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° CONCORSO ENOLOGICO NAZIONALE DEI VINI “ROSATI D'ITALIA”</w:t>
      </w:r>
    </w:p>
    <w:p>
      <w:pPr>
        <w:pStyle w:val="Heading"/>
        <w:spacing w:before="0" w:after="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BALE DI PRELIEVO CAMPIONE DI VI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</w:rPr>
        <w:t xml:space="preserve">Compilare un verbale di prelievo per ogni campione di vino. Da far pervenire </w:t>
      </w:r>
      <w:r>
        <w:rPr>
          <w:rFonts w:cs="Arial" w:ascii="Arial" w:hAnsi="Arial"/>
          <w:b/>
          <w:sz w:val="18"/>
          <w:u w:val="single"/>
        </w:rPr>
        <w:t>inderogabilmente entro il 6 aprile 2012</w:t>
      </w:r>
      <w:r>
        <w:rPr>
          <w:rFonts w:cs="Arial" w:ascii="Arial" w:hAnsi="Arial"/>
          <w:b/>
          <w:sz w:val="18"/>
        </w:rPr>
        <w:t xml:space="preserve"> 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R Servizio Analisi Chimico Merceologiche - Via Emanuele Mola 19 - 70121 B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 sottoscritto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zionario con la qualifica di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97790</wp:posOffset>
                </wp:positionV>
                <wp:extent cx="19812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vigile, messo comunale, ec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15pt;mso-wrap-distance-left:9.05pt;mso-wrap-distance-right:9.05pt;mso-wrap-distance-top:0pt;mso-wrap-distance-bottom:0pt;margin-top:7.7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vigile, messo comunale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'Ente 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tLeast" w:line="240" w:before="0" w:after="12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6787515" cy="8318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8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3.5pt;width:534.4pt;height:6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oppure</w:t>
      </w:r>
    </w:p>
    <w:p>
      <w:pPr>
        <w:pStyle w:val="Footer"/>
        <w:tabs>
          <w:tab w:val="clear" w:pos="4819"/>
          <w:tab w:val="clear" w:pos="9638"/>
        </w:tabs>
        <w:ind w:left="142" w:hanging="0"/>
        <w:rPr/>
      </w:pPr>
      <w:r>
        <w:rPr>
          <w:rFonts w:cs="Arial" w:ascii="Arial" w:hAnsi="Arial"/>
        </w:rPr>
        <w:t>Responsabile dell’Azienda in qualità di</w:t>
      </w:r>
      <w:r>
        <w:rPr>
          <w:rFonts w:cs="Arial" w:ascii="Arial" w:hAnsi="Arial"/>
          <w:i/>
        </w:rPr>
        <w:t xml:space="preserve">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5250</wp:posOffset>
                </wp:positionV>
                <wp:extent cx="326390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legale rappresentante, Presidente Cantina sociale, ec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8.15pt;mso-wrap-distance-left:9.05pt;mso-wrap-distance-right:9.05pt;mso-wrap-distance-top:0pt;mso-wrap-distance-bottom:0pt;margin-top:7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legale rappresentante, Presidente Cantina sociale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26" w:leader="none"/>
        </w:tabs>
        <w:spacing w:lineRule="atLeast" w:line="240"/>
        <w:ind w:left="142" w:right="142" w:hanging="0"/>
        <w:jc w:val="left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Rientrocorpodeltesto2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l’art. 46 e 47 del D.P.R. 445/2000, Testo Unico sulla Documentazione Amministrativa, e consapevole delle responsabilità e delle sanzioni penali derivanti dal rendere dichiarazioni mendaci ai sensi dell’art. 76 del medesimo Decreto</w:t>
      </w:r>
    </w:p>
    <w:p>
      <w:pPr>
        <w:pStyle w:val="Heading2"/>
        <w:tabs>
          <w:tab w:val="clear" w:pos="708"/>
          <w:tab w:val="left" w:pos="426" w:leader="none"/>
        </w:tabs>
        <w:ind w:firstLine="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CHIARA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di avere prelevato presso l’Azienda ______________________________________________________________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_______n°__________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Cap___________ Città ________________________________________________________Prov.___________</w:t>
      </w:r>
    </w:p>
    <w:p>
      <w:pPr>
        <w:pStyle w:val="Normal"/>
        <w:spacing w:before="0" w:after="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6 bottiglie aventi la capacità di litri 0,750 completamente etichettate e confezionat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del vino ____________________________________________________________annata______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</w:rPr>
        <w:t xml:space="preserve">da iscrivere al "1° Concorso Enologico Nazionale dei Vini Rosati d'Italia" nella categoria: </w:t>
      </w:r>
      <w:r>
        <w:rPr>
          <w:rFonts w:cs="Arial" w:ascii="Arial" w:hAnsi="Arial"/>
          <w:i/>
          <w:sz w:val="14"/>
        </w:rPr>
        <w:t>(barrare il gruppo a cui appartiene il campion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Vini tranquilli rosati a denominazione di origine (DOP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Vini Tranquilli rosati a indicazione geografica (IGP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Vini Frizzanti rosati a denominazione di origine (DOP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Vini Frizzanti rosati a indicazione geografica (IGP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Vini Spumanti rosati a denominazione di origine (DOP);</w:t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 Vini Spumanti di qualità rosati.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campione prelevato appartiene alla partita individuata al N. _____________________ (lotto).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Il prelievo viene fatto in presenza del Sig. _________________________________ responsabile dell’azienda medesim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INOLTRE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istenza quantitativa della partita dalla quale è stato prelevato il campione suddetto viene dichiarata dall’azienda composta da N. ______________ bottiglie, pari ad ettolitri ____________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 campioni prelevati provengono dal medesimo quantitativo di bottiglie aventi identica etichettatura e contenut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pacing w:val="-4"/>
          <w:sz w:val="16"/>
        </w:rPr>
        <w:t xml:space="preserve">Il presente verbale viene compilato e sottoscritto in doppia o triplice copia, di cui la prima copia allegata ai campioni prelevati, la seconda per il prelevatore, la terza per l’azienda (nel caso il prelevatore sia un pubblico ufficiale). </w:t>
      </w:r>
      <w:r>
        <w:rPr>
          <w:rFonts w:cs="Arial" w:ascii="Arial" w:hAnsi="Arial"/>
          <w:sz w:val="16"/>
        </w:rPr>
        <w:t xml:space="preserve">L’azienda provvederà a far pervenire le 6 bottiglie prelevate riunite in unico imballaggio, accompagnate dal presente verbale e da quanto specificato dall’art. 6 del Regolamento </w:t>
      </w:r>
      <w:r>
        <w:rPr>
          <w:rFonts w:cs="Arial" w:ascii="Arial" w:hAnsi="Arial"/>
          <w:b/>
          <w:sz w:val="16"/>
        </w:rPr>
        <w:t>inderogabilmen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entro il giorno 6 aprile 2012 a: SAMER Servizio Analisi Chimico Merceologiche - Via Emanuele Mola 19 - 70121 Ba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lì,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RESPONSABILE DELL’AZIENDA</w:t>
        <w:tab/>
        <w:t>IL PRELEVATORE VERBALIZZ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  <w:tab/>
        <w:t>_______________________________________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In caso di autocertificazione è necessario allegare copia fotostatica di un documento d’identità del sottoscrittor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-2"/>
          <w:sz w:val="19"/>
          <w:szCs w:val="19"/>
        </w:rPr>
      </w:pPr>
      <w:r>
        <w:rPr>
          <w:rFonts w:cs="Arial" w:ascii="Arial" w:hAnsi="Arial"/>
          <w:b w:val="false"/>
          <w:spacing w:val="-2"/>
          <w:sz w:val="19"/>
          <w:szCs w:val="19"/>
        </w:rPr>
        <w:t>N.B.: il presente verbale sarà riprodotto nelle copie necessarie. Ogni campione presentato al "1° Concorso Enologico Nazionale dei Vini Rosati d'Italia" dovrà essere accompagnato dal proprio distinto verbale.</w:t>
      </w:r>
    </w:p>
    <w:sectPr>
      <w:headerReference w:type="default" r:id="rId2"/>
      <w:type w:val="nextPage"/>
      <w:pgSz w:w="11906" w:h="16838"/>
      <w:pgMar w:left="567" w:right="567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0695" cy="1722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141"/>
      <w:jc w:val="both"/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">
    <w:name w:val="AR"/>
    <w:basedOn w:val="Normal"/>
    <w:qFormat/>
    <w:pPr>
      <w:jc w:val="center"/>
    </w:pPr>
    <w:rPr>
      <w:rFonts w:cs="Arial"/>
    </w:rPr>
  </w:style>
  <w:style w:type="paragraph" w:styleId="Arial">
    <w:name w:val="arial"/>
    <w:basedOn w:val="AR"/>
    <w:qFormat/>
    <w:pPr/>
    <w:rPr/>
  </w:style>
  <w:style w:type="paragraph" w:styleId="Helvetica">
    <w:name w:val="helvetica"/>
    <w:basedOn w:val="Ari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0:00Z</dcterms:created>
  <dc:creator>CCIAA MODENA</dc:creator>
  <dc:description/>
  <dc:language>en-US</dc:language>
  <cp:lastModifiedBy>cciaa</cp:lastModifiedBy>
  <cp:lastPrinted>2011-11-04T11:57:00Z</cp:lastPrinted>
  <dcterms:modified xsi:type="dcterms:W3CDTF">2012-03-15T08:30:00Z</dcterms:modified>
  <cp:revision>2</cp:revision>
  <dc:subject/>
  <dc:title> </dc:title>
</cp:coreProperties>
</file>