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ULO DI RENDICONTAZIO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ISSIONI ECONOMICHE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ALL’ESTERO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A: missioni” e “Misura B1: fiere collettive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2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>
          <w:trHeight w:val="14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4071569931"/>
      <w:bookmarkStart w:id="1" w:name="__Fieldmark__0_4071569931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4071569931"/>
      <w:bookmarkStart w:id="3" w:name="__Fieldmark__1_407156993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Cs/>
        </w:rPr>
        <w:t>sede lega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 xml:space="preserve">Cap: </w:t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Città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Prov.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ax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E-m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left" w:pos="1035" w:leader="none"/>
        </w:tabs>
        <w:rPr>
          <w:rFonts w:ascii="Arial" w:hAnsi="Arial" w:cs="Arial"/>
          <w:sz w:val="22"/>
        </w:rPr>
      </w:pPr>
      <w:r>
        <w:rPr/>
        <w:tab/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 relazione alla domanda di contributo per la partecipazione alle iniziative collettive di cui al protocollo camerale n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collettiva alla:</w:t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4_4071569931"/>
      <w:bookmarkStart w:id="5" w:name="__Fieldmark__14_40715699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one economica nella città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tato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svoltasi il/dal </w:t>
      </w:r>
      <w:r>
        <w:fldChar w:fldCharType="begin">
          <w:ffData>
            <w:name w:val="Testo6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7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la promozione del settor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oppure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0_4071569931"/>
      <w:bookmarkStart w:id="7" w:name="__Fieldmark__20_407156993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ltisettori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1_4071569931"/>
      <w:bookmarkStart w:id="9" w:name="__Fieldmark__21_407156993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era denomin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tasi 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incia italiana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Stato estero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dal </w:t>
      </w:r>
      <w:r>
        <w:fldChar w:fldCharType="begin">
          <w:ffData>
            <w:name w:val="Testo6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6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a parte delle sottoindicate imprese </w:t>
      </w:r>
      <w:r>
        <w:rPr>
          <w:rFonts w:cs="Arial" w:ascii="Arial" w:hAnsi="Arial"/>
        </w:rPr>
        <w:t>con cui ha sottoscritto i relativi contratti di servizio ed eventualmente concordato la deduzione del contributo dal pagamento della fattura,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708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nominazione azi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atto di servizio </w:t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° e dat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uzione contributo in fattura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1_4071569931"/>
            <w:bookmarkStart w:id="11" w:name="__Fieldmark__31_407156993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2_4071569931"/>
            <w:bookmarkStart w:id="13" w:name="__Fieldmark__32_4071569931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7_4071569931"/>
            <w:bookmarkStart w:id="15" w:name="__Fieldmark__37_4071569931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8_4071569931"/>
            <w:bookmarkStart w:id="17" w:name="__Fieldmark__38_4071569931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3_4071569931"/>
            <w:bookmarkStart w:id="19" w:name="__Fieldmark__43_4071569931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4_4071569931"/>
            <w:bookmarkStart w:id="21" w:name="__Fieldmark__44_4071569931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4071569931"/>
            <w:bookmarkStart w:id="23" w:name="__Fieldmark__49_4071569931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4071569931"/>
            <w:bookmarkStart w:id="25" w:name="__Fieldmark__50_4071569931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5_4071569931"/>
            <w:bookmarkStart w:id="27" w:name="__Fieldmark__55_4071569931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6_4071569931"/>
            <w:bookmarkStart w:id="29" w:name="__Fieldmark__56_4071569931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61_4071569931"/>
            <w:bookmarkStart w:id="31" w:name="__Fieldmark__61_4071569931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2_4071569931"/>
            <w:bookmarkStart w:id="33" w:name="__Fieldmark__62_4071569931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7_4071569931"/>
            <w:bookmarkStart w:id="35" w:name="__Fieldmark__67_4071569931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8_4071569931"/>
            <w:bookmarkStart w:id="37" w:name="__Fieldmark__68_4071569931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3_4071569931"/>
            <w:bookmarkStart w:id="39" w:name="__Fieldmark__73_4071569931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4_4071569931"/>
            <w:bookmarkStart w:id="41" w:name="__Fieldmark__74_4071569931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9_4071569931"/>
            <w:bookmarkStart w:id="43" w:name="__Fieldmark__79_4071569931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4071569931"/>
            <w:bookmarkStart w:id="45" w:name="__Fieldmark__80_4071569931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5_4071569931"/>
            <w:bookmarkStart w:id="47" w:name="__Fieldmark__85_4071569931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6_4071569931"/>
            <w:bookmarkStart w:id="49" w:name="__Fieldmark__86_4071569931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IMPRES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SOSTENU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485"/>
        <w:gridCol w:w="2410"/>
        <w:gridCol w:w="1842"/>
        <w:gridCol w:w="15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amento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559" w:hanging="0"/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</w:r>
    </w:p>
    <w:p>
      <w:pPr>
        <w:pStyle w:val="Heading4"/>
        <w:spacing w:lineRule="auto" w:line="360"/>
        <w:ind w:right="-14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EGA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141" w:hanging="360"/>
        <w:rPr/>
      </w:pPr>
      <w:r>
        <w:rPr>
          <w:rFonts w:cs="Arial" w:ascii="Arial" w:hAnsi="Arial"/>
          <w:bCs/>
          <w:szCs w:val="24"/>
        </w:rPr>
        <w:t>copia dei contratti di servizio, e loro eventuali integrazioni, sottoscritti con le imprese beneficiarie</w:t>
      </w:r>
      <w:r>
        <w:rPr>
          <w:rFonts w:cs="Arial" w:ascii="Arial" w:hAnsi="Arial"/>
          <w:szCs w:val="24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559" w:hanging="360"/>
        <w:rPr/>
      </w:pPr>
      <w:r>
        <w:rPr>
          <w:rFonts w:cs="Arial" w:ascii="Arial" w:hAnsi="Arial"/>
          <w:bCs/>
          <w:szCs w:val="24"/>
        </w:rPr>
        <w:t xml:space="preserve">copia delle fatture quietanzate </w:t>
      </w:r>
      <w:r>
        <w:rPr>
          <w:rFonts w:cs="Arial" w:ascii="Arial" w:hAnsi="Arial"/>
          <w:szCs w:val="24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42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cumentazione comprovante l’avvenuto pagamento delle spese di cui sopra (bonifico bancario non revocabile, carta di credito o altro metodo tracciabile)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ind w:left="360" w:right="-155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e fatture quietanzate emesse a ciascuna azienda beneficiaria del contributo.</w:t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bookmarkStart w:id="50" w:name="Testo62"/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che l’importo relativo alle spese ammesse venga accreditato sul c/c bancario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70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bookmarkEnd w:id="50"/>
      <w:r>
        <w:rPr>
          <w:rFonts w:cs="Arial" w:ascii="Arial" w:hAnsi="Arial"/>
          <w:szCs w:val="24"/>
        </w:rPr>
        <w:t xml:space="preserve"> intestato a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ca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BAN (del soggetto attuatore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pure </w:t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255_4071569931"/>
      <w:bookmarkStart w:id="52" w:name="__Fieldmark__255_4071569931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i singoli beneficiari nel caso in cui non sia applicata la deduzione del contributo dal pagamento della fattura.</w:t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55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559" w:firstLine="709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right="-1559" w:firstLine="709"/>
        <w:rPr/>
      </w:pPr>
      <w:r>
        <w:rPr>
          <w:rFonts w:cs="Arial" w:ascii="Arial" w:hAnsi="Arial"/>
          <w:szCs w:val="24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Marlet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Marlett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Marlett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Marlett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0:00Z</dcterms:created>
  <dc:creator>Isidoro Galbusera</dc:creator>
  <dc:description/>
  <cp:keywords/>
  <dc:language>en-US</dc:language>
  <cp:lastModifiedBy>ELISABETTA</cp:lastModifiedBy>
  <cp:lastPrinted>2013-02-25T10:09:00Z</cp:lastPrinted>
  <dcterms:modified xsi:type="dcterms:W3CDTF">2013-05-07T08:53:00Z</dcterms:modified>
  <cp:revision>55</cp:revision>
  <dc:subject/>
  <dc:title>Modulo per contributo a imprese artigiane per manifestazioni “L’Artigianato in Fiera 1999” e “Il Salone dei Sapori”</dc:title>
</cp:coreProperties>
</file>