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A ADES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inviare al Consorzio entro il 10 febbraio al fax 0382-303850 o mail: muzzio@pvexp.i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IENDA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RIZZO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……………………………………………FAX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……………………………………….WEB SITE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OTTO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SONA DI CONTATTO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prega di allegare un profilo dell’azienda e di farci avere entro il 10 febbraio almeno 5 cataloghi dell’azienda in lingua francese o spagnol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7100 - PAVIA - Via Regina Adelaide, 11 - tel +39 0382 34326 - fax +39 0382 303850</w:t>
    </w:r>
  </w:p>
  <w:p>
    <w:pPr>
      <w:pStyle w:val="Footer"/>
      <w:jc w:val="center"/>
      <w:rPr/>
    </w:pPr>
    <w:r>
      <w:rPr/>
      <w:t xml:space="preserve">P.IVA: 00295740187 - http://www.pvexp.it - E-mail: </w:t>
    </w:r>
    <w:hyperlink r:id="rId1">
      <w:r>
        <w:rPr>
          <w:rStyle w:val="InternetLink"/>
          <w:color w:val="000000"/>
          <w:u w:val="none"/>
        </w:rPr>
        <w:t>italy.made@pvexp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/>
      <w:drawing>
        <wp:inline distT="0" distB="0" distL="0" distR="0">
          <wp:extent cx="605155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11" t="-36" r="176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5155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      </w:t>
    </w:r>
    <w:r>
      <w:rPr>
        <w:rFonts w:cs="Arial" w:ascii="Arial" w:hAnsi="Arial"/>
      </w:rPr>
      <w:t>CONSORZIO PER LA PROMOZIONE DELLE ESPORTAZIONI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PATROCINIO CAMERA DI COMMERCIO DI PAVIA E UNIONE DEGLI INDUSTRIALI DI PAVIA</w:t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</wp:posOffset>
              </wp:positionH>
              <wp:positionV relativeFrom="paragraph">
                <wp:posOffset>7620</wp:posOffset>
              </wp:positionV>
              <wp:extent cx="65532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0.6pt" to="522.25pt,0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pacing w:lineRule="exact" w:line="24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1134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134" w:hanging="1134"/>
    </w:pPr>
    <w:rPr>
      <w:sz w:val="28"/>
      <w:szCs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1418"/>
      <w:jc w:val="both"/>
    </w:pPr>
    <w:rPr>
      <w:sz w:val="28"/>
      <w:szCs w:val="28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5F5F5F"/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8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0" w:leader="none"/>
      </w:tabs>
      <w:autoSpaceDE w:val="true"/>
      <w:ind w:left="-180" w:right="-82" w:hanging="0"/>
      <w:jc w:val="both"/>
    </w:pPr>
    <w:rPr>
      <w:rFonts w:ascii="Arial" w:hAnsi="Arial" w:cs="Ari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aly.made@pvex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25:00Z</dcterms:created>
  <dc:creator>Italy.made</dc:creator>
  <dc:description/>
  <cp:keywords/>
  <dc:language>en-US</dc:language>
  <cp:lastModifiedBy>.</cp:lastModifiedBy>
  <cp:lastPrinted>2012-01-27T09:09:00Z</cp:lastPrinted>
  <dcterms:modified xsi:type="dcterms:W3CDTF">2012-01-27T08:10:00Z</dcterms:modified>
  <cp:revision>5</cp:revision>
  <dc:subject/>
  <dc:title>Form per Fax formato a4</dc:title>
</cp:coreProperties>
</file>