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ALLEGATO 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5664" w:hanging="0"/>
        <w:contextualSpacing/>
        <w:rPr>
          <w:b/>
          <w:b/>
        </w:rPr>
      </w:pPr>
      <w:r>
        <w:rPr>
          <w:b/>
        </w:rPr>
        <w:t xml:space="preserve">Spett.le Azienda Speciale della C.C.I.A.A. di Pavia PAVIASVILUPPO </w:t>
      </w:r>
    </w:p>
    <w:p>
      <w:pPr>
        <w:pStyle w:val="Paragrafoelenco"/>
        <w:spacing w:lineRule="auto" w:line="240" w:before="0" w:after="0"/>
        <w:ind w:left="5664" w:hanging="0"/>
        <w:contextualSpacing/>
        <w:rPr/>
      </w:pPr>
      <w:r>
        <w:rPr/>
        <w:t xml:space="preserve">Via Mentana, 27 </w:t>
      </w:r>
    </w:p>
    <w:p>
      <w:pPr>
        <w:pStyle w:val="Paragrafoelenco"/>
        <w:spacing w:lineRule="auto" w:line="240" w:before="0" w:after="0"/>
        <w:ind w:left="5664" w:hanging="0"/>
        <w:contextualSpacing/>
        <w:rPr/>
      </w:pPr>
      <w:r>
        <w:rPr/>
        <w:t>27100 Pavia</w:t>
        <w:tab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OMANDA DI PARTECIPAZIONE ALL’AVVISO DI SELEZIONE PUBBLICA PER IL CONFERIMENTO DI INCARICO ESTERNO DI PRESTAZIONE AUTONOMA SPECIALISTICA A SUPPORTO ALLE ATTIVITA’ DI COMUNICAZION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l sottoscritto/a _____________________________, codice fiscale 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nato/a ___________________________ (____) il 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residente a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 via_____________________ n. ____ CAP 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Indirizzo a cui inviare le comunicazioni relative alla sele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via_____________________ n. ____ CAP ____________________ Città ________________________ ( __ 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telefono _______________cell. _____________________ e-mail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di partecipare alla selezione per il conferimento di incarico di prestazione autonoma specialistica a supporto delle attività di comunicazione, presso l’Azienda Speciale Paviasviluppo, di cui all’avviso pubblicato sul sito internet cameral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A tal fine, consapevole delle responsabilità anche penali delle mendaci dichiarazioni, sotto la propria responsabilità, ai sensi degli artt. 46 e 47 del D.P.R. 445/2000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D I C H I A R 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di essere cittadino italiano o di uno degli Stati membri dell’Unione Europe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di godere dei diritti civili e poli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di non aver riportato condanne penali e non essere destinatario di provvedimenti amministrativi iscritti nel casellario giudizi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di 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di essere in possesso del seguente titolo di studio __________________________________________, conseguito presso __________________________________ in data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di essere iscritto all’elenco __________________________________ dell’albo nazionale dei giornalisti dell’ordine regionale di ____________________ N. 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di aver svolto le esperienze lavorative, professionali e di collaborazione come riportato nel curriculum allegato alla presente domand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di essere disponibile ad assumere l’incarico a decorrere dal 3 agosto 201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g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curriculum vitae che evidenzi i titoli di specializzazione e l’esperienza valutabili ai sensi dell’ art. 4 dell’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copia del documento d’ident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eventuale certificato di iscrizione a elenchi dei professionisti e dei pubblicisti dell’albo nazionale dei giornalisti.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6"/>
          <w:szCs w:val="6"/>
        </w:rPr>
      </w:pPr>
      <w:r>
        <w:rPr/>
        <w:t>Il sottoscritto ha preso visione dell’avviso di selezione in oggetto, ne accetta tutte le condizioni ed acconsente al trattamento dei propri dati, anche personali ai sensi del D.Lgs. 196/2003, per le esigenze e le finalità dell’incarico di cui alla presente domanda.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7:00Z</dcterms:created>
  <dc:creator>Martina Iodice</dc:creator>
  <dc:description/>
  <dc:language>en-US</dc:language>
  <cp:lastModifiedBy>Anna Ricci</cp:lastModifiedBy>
  <cp:lastPrinted>2015-07-14T14:46:00Z</cp:lastPrinted>
  <dcterms:modified xsi:type="dcterms:W3CDTF">2015-07-14T12:47:00Z</dcterms:modified>
  <cp:revision>3</cp:revision>
  <dc:subject/>
  <dc:title>AVVISO PUBBLICO</dc:title>
</cp:coreProperties>
</file>