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MODULO DI RICHIESTA  DI AUTORIZZAZIONE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 xml:space="preserve">ALL’UTILIZZO DEL LOGO ISTITUZIONALE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DELLA CAMERA DI COMMERCIO DI PAVIA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 w:val="26"/>
          <w:szCs w:val="26"/>
        </w:rPr>
      </w:pPr>
      <w:r>
        <w:rPr>
          <w:rFonts w:eastAsia="Andale Sans UI" w:cs="Calibri" w:ascii="Calibri" w:hAnsi="Calibri"/>
          <w:b/>
          <w:color w:val="800000"/>
          <w:kern w:val="2"/>
          <w:sz w:val="26"/>
          <w:szCs w:val="26"/>
        </w:rPr>
      </w:r>
    </w:p>
    <w:p>
      <w:pPr>
        <w:pStyle w:val="Normal"/>
        <w:jc w:val="both"/>
        <w:rPr>
          <w:rFonts w:ascii="Calibri" w:hAnsi="Calibri" w:eastAsia="Andale Sans UI" w:cs="Calibri"/>
          <w:b/>
          <w:b/>
          <w:color w:val="800000"/>
          <w:kern w:val="2"/>
          <w:sz w:val="26"/>
          <w:szCs w:val="26"/>
        </w:rPr>
      </w:pPr>
      <w:r>
        <w:rPr>
          <w:rFonts w:eastAsia="Andale Sans UI" w:cs="Calibri" w:ascii="Calibri" w:hAnsi="Calibri"/>
          <w:b/>
          <w:color w:val="80000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l Segretario Generale dell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mera di Commercio di Pavi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viare via PEC a: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pavia@pv.legalmail.camcom.it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/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D a t i</w:t>
      </w:r>
    </w:p>
    <w:p>
      <w:pPr>
        <w:pStyle w:val="Normal"/>
        <w:rPr>
          <w:rFonts w:ascii="Calibri" w:hAnsi="Calibri" w:eastAsia="Times New Roman" w:cs="Calibri"/>
          <w:b/>
          <w:b/>
          <w:color w:val="800000"/>
          <w:kern w:val="2"/>
          <w:szCs w:val="24"/>
        </w:rPr>
      </w:pPr>
      <w:r>
        <w:rPr>
          <w:rFonts w:eastAsia="Times New Roman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     </w: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na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     </w: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Cs w:val="24"/>
        </w:rPr>
        <w:t>in qualità di Legale Rappresentante di (scegliere una delle tre opzioni):</w: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0" w:name="__Fieldmark__4_928860074"/>
      <w:bookmarkStart w:id="1" w:name="__Fieldmark__4_928860074"/>
      <w:bookmarkEnd w:id="1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associazione, comitato, fondazione o altro tipo di organismo non-profit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2" w:name="__Fieldmark__5_928860074"/>
      <w:bookmarkStart w:id="3" w:name="__Fieldmark__5_928860074"/>
      <w:bookmarkEnd w:id="3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ente o azienda pubblica</w:t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4" w:name="__Fieldmark__6_928860074"/>
      <w:bookmarkStart w:id="5" w:name="__Fieldmark__6_928860074"/>
      <w:bookmarkEnd w:id="5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impresa privata</w: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Nome dell’associazione, ente, 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Indirizzo (via, n. civico, cap, città)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tel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     </w: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e-ma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     </w: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pec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Breve descrizione del soggetto (associazione, ente, impresa) che richiede l’utilizzo del logo</w: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Iniziativa</w:t>
      </w:r>
    </w:p>
    <w:p>
      <w:pPr>
        <w:pStyle w:val="Normal"/>
        <w:rPr>
          <w:rFonts w:ascii="Calibri" w:hAnsi="Calibri" w:eastAsia="Times New Roman" w:cs="Calibri"/>
          <w:b/>
          <w:b/>
          <w:color w:val="800000"/>
          <w:kern w:val="2"/>
          <w:szCs w:val="24"/>
        </w:rPr>
      </w:pPr>
      <w:r>
        <w:rPr>
          <w:rFonts w:eastAsia="Times New Roman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Iniziativa per la quale viene richiesto il logo della Camera di Commercio (titolo, breve descrizione)</w: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Luogo e durata dell’iniziativ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Materiali o supporti su cui sarà riprodotto il logo della Camera di Commercio</w:t>
      </w:r>
    </w:p>
    <w:p>
      <w:pPr>
        <w:pStyle w:val="Normal"/>
        <w:rPr>
          <w:rFonts w:ascii="Calibri" w:hAnsi="Calibri" w:eastAsia="Times New Roman" w:cs="Calibri"/>
          <w:b/>
          <w:b/>
          <w:color w:val="800000"/>
          <w:kern w:val="2"/>
          <w:szCs w:val="24"/>
        </w:rPr>
      </w:pPr>
      <w:r>
        <w:rPr>
          <w:rFonts w:eastAsia="Times New Roman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6" w:name="__Fieldmark__15_928860074"/>
      <w:bookmarkStart w:id="7" w:name="__Fieldmark__15_928860074"/>
      <w:bookmarkEnd w:id="7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manifesti</w:t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8" w:name="__Fieldmark__16_928860074"/>
      <w:bookmarkStart w:id="9" w:name="__Fieldmark__16_928860074"/>
      <w:bookmarkEnd w:id="9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video</w:t>
        <w:tab/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10" w:name="__Fieldmark__17_928860074"/>
      <w:bookmarkStart w:id="11" w:name="__Fieldmark__17_928860074"/>
      <w:bookmarkEnd w:id="11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pagine web/banner</w: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12" w:name="__Fieldmark__18_928860074"/>
      <w:bookmarkStart w:id="13" w:name="__Fieldmark__18_928860074"/>
      <w:bookmarkEnd w:id="13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brochure/dèpliant</w:t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14" w:name="__Fieldmark__19_928860074"/>
      <w:bookmarkStart w:id="15" w:name="__Fieldmark__19_928860074"/>
      <w:bookmarkEnd w:id="15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newsletter</w:t>
        <w:tab/>
        <w:tab/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16" w:name="__Fieldmark__20_928860074"/>
      <w:bookmarkStart w:id="17" w:name="__Fieldmark__20_928860074"/>
      <w:bookmarkEnd w:id="17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18" w:name="__Fieldmark__22_928860074"/>
      <w:bookmarkStart w:id="19" w:name="__Fieldmark__22_928860074"/>
      <w:bookmarkEnd w:id="19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libri/prodotti editoriali</w:t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20" w:name="__Fieldmark__23_928860074"/>
      <w:bookmarkStart w:id="21" w:name="__Fieldmark__23_928860074"/>
      <w:bookmarkEnd w:id="21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eventi culturali/manifestazioni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22" w:name="__Fieldmark__24_928860074"/>
      <w:bookmarkStart w:id="23" w:name="__Fieldmark__24_928860074"/>
      <w:bookmarkEnd w:id="23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Area di diffusione dell’iniziativa</w:t>
      </w:r>
    </w:p>
    <w:p>
      <w:pPr>
        <w:pStyle w:val="Normal"/>
        <w:rPr>
          <w:rFonts w:ascii="Calibri" w:hAnsi="Calibri" w:eastAsia="Times New Roman" w:cs="Calibri"/>
          <w:b/>
          <w:b/>
          <w:color w:val="800000"/>
          <w:kern w:val="2"/>
          <w:szCs w:val="24"/>
        </w:rPr>
      </w:pPr>
      <w:r>
        <w:rPr>
          <w:rFonts w:eastAsia="Times New Roman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szCs w:val="24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24" w:name="__Fieldmark__26_928860074"/>
      <w:bookmarkStart w:id="25" w:name="__Fieldmark__26_928860074"/>
      <w:bookmarkEnd w:id="25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locale</w:t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26" w:name="__Fieldmark__27_928860074"/>
      <w:bookmarkStart w:id="27" w:name="__Fieldmark__27_928860074"/>
      <w:bookmarkEnd w:id="27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regionale</w:t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28" w:name="__Fieldmark__28_928860074"/>
      <w:bookmarkStart w:id="29" w:name="__Fieldmark__28_928860074"/>
      <w:bookmarkEnd w:id="29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nazionale</w:t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30" w:name="__Fieldmark__29_928860074"/>
      <w:bookmarkStart w:id="31" w:name="__Fieldmark__29_928860074"/>
      <w:bookmarkEnd w:id="31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internazionale</w:t>
      </w:r>
    </w:p>
    <w:p>
      <w:pPr>
        <w:pStyle w:val="Normal"/>
        <w:jc w:val="center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Marchi di altri enti o istituzioni pubbliche (se presenti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800000"/>
          <w:kern w:val="2"/>
          <w:szCs w:val="24"/>
        </w:rPr>
      </w:pPr>
      <w:r>
        <w:rPr>
          <w:rFonts w:eastAsia="Times New Roman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Marchi commerciali (se presenti)</w:t>
      </w:r>
    </w:p>
    <w:p>
      <w:pPr>
        <w:pStyle w:val="Normal"/>
        <w:rPr>
          <w:rFonts w:ascii="Calibri" w:hAnsi="Calibri" w:eastAsia="Times New Roman" w:cs="Calibri"/>
          <w:b/>
          <w:b/>
          <w:color w:val="800000"/>
          <w:kern w:val="2"/>
          <w:szCs w:val="24"/>
        </w:rPr>
      </w:pPr>
      <w:r>
        <w:rPr>
          <w:rFonts w:eastAsia="Times New Roman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Formato in cui viene richiesto il logo della Camera di Commercio</w:t>
      </w:r>
    </w:p>
    <w:p>
      <w:pPr>
        <w:pStyle w:val="Normal"/>
        <w:rPr>
          <w:rFonts w:ascii="Calibri" w:hAnsi="Calibri" w:eastAsia="Times New Roman" w:cs="Calibri"/>
          <w:b/>
          <w:b/>
          <w:color w:val="800000"/>
          <w:kern w:val="2"/>
          <w:szCs w:val="24"/>
        </w:rPr>
      </w:pPr>
      <w:r>
        <w:rPr>
          <w:rFonts w:eastAsia="Times New Roman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32" w:name="__Fieldmark__32_928860074"/>
      <w:bookmarkStart w:id="33" w:name="__Fieldmark__32_928860074"/>
      <w:bookmarkEnd w:id="33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formato tif (.tif)</w:t>
        <w:tab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34" w:name="__Fieldmark__33_928860074"/>
      <w:bookmarkStart w:id="35" w:name="__Fieldmark__33_928860074"/>
      <w:bookmarkEnd w:id="35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formato jpg (.jpg)</w: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Indirizzo di posta elettronica/pec cui inviare il logo</w:t>
      </w:r>
    </w:p>
    <w:p>
      <w:pPr>
        <w:pStyle w:val="Normal"/>
        <w:rPr>
          <w:rFonts w:ascii="Calibri" w:hAnsi="Calibri" w:eastAsia="Times New Roman" w:cs="Calibri"/>
          <w:b/>
          <w:b/>
          <w:color w:val="800000"/>
          <w:kern w:val="2"/>
          <w:szCs w:val="24"/>
        </w:rPr>
      </w:pPr>
      <w:r>
        <w:rPr>
          <w:rFonts w:eastAsia="Times New Roman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szCs w:val="24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Cs w:val="24"/>
        </w:rPr>
        <w:t>Il richiedente resta in attesa del ricevimento di copia del logo da parte della Camera di Commercio.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Il richiedente dichiara: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36" w:name="__Fieldmark__35_928860074"/>
      <w:bookmarkStart w:id="37" w:name="__Fieldmark__35_928860074"/>
      <w:bookmarkEnd w:id="37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che nell’elaborazione dei materiali sui quali sarà riprodotto il logo della Camera rispetterà il “Regolamento relativo all’utilizzo del logo istituzionale della Camera di Commercio Industria Artigianato e Agricoltura di Pavia” che disciplina l’uso da parte di terzi del logo della Camera di Commercio di Pavia e, in particolare per gli aspetti tecnici, il documento “Manuale d’identità visiva”;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38" w:name="__Fieldmark__36_928860074"/>
      <w:bookmarkStart w:id="39" w:name="__Fieldmark__36_928860074"/>
      <w:bookmarkEnd w:id="39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di essere a conoscenza che la concessione e l’utilizzo del logo camerale </w:t>
      </w:r>
      <w:r>
        <w:rPr>
          <w:rFonts w:eastAsia="Times New Roman" w:cs="Calibri" w:ascii="Calibri" w:hAnsi="Calibri"/>
          <w:b/>
          <w:szCs w:val="24"/>
        </w:rPr>
        <w:t>NON</w:t>
      </w:r>
      <w:r>
        <w:rPr>
          <w:rFonts w:eastAsia="Times New Roman" w:cs="Calibri" w:ascii="Calibri" w:hAnsi="Calibri"/>
          <w:szCs w:val="24"/>
        </w:rPr>
        <w:t xml:space="preserve"> sono collegati alla concessione di patrocinio gratuito;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40" w:name="__Fieldmark__37_928860074"/>
      <w:bookmarkStart w:id="41" w:name="__Fieldmark__37_928860074"/>
      <w:bookmarkEnd w:id="41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di impegnarsi ad inviare all’indirizzo PEC </w:t>
      </w:r>
      <w:hyperlink r:id="rId3">
        <w:r>
          <w:rPr>
            <w:rStyle w:val="InternetLink"/>
            <w:rFonts w:eastAsia="Times New Roman" w:cs="Calibri" w:ascii="Calibri" w:hAnsi="Calibri"/>
            <w:szCs w:val="24"/>
          </w:rPr>
          <w:t>pavia@pv.legalmail.camcom.it</w:t>
        </w:r>
      </w:hyperlink>
      <w:r>
        <w:rPr>
          <w:rFonts w:eastAsia="Times New Roman" w:cs="Calibri" w:ascii="Calibri" w:hAnsi="Calibri"/>
          <w:szCs w:val="24"/>
        </w:rPr>
        <w:t xml:space="preserve"> le bozze dei materiali contenenti il logo della Camera per ottenere il </w:t>
      </w:r>
      <w:r>
        <w:rPr>
          <w:rFonts w:eastAsia="Times New Roman" w:cs="Calibri" w:ascii="Calibri" w:hAnsi="Calibri"/>
          <w:i/>
          <w:szCs w:val="24"/>
        </w:rPr>
        <w:t>“visto si stampi”,</w:t>
      </w:r>
      <w:r>
        <w:rPr>
          <w:rFonts w:eastAsia="Times New Roman" w:cs="Calibri" w:ascii="Calibri" w:hAnsi="Calibri"/>
          <w:szCs w:val="24"/>
        </w:rPr>
        <w:t xml:space="preserve"> condizione necessaria affinchè il richiedente possa iniziare a utilizzare il logo;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Calibri" w:ascii="Calibri" w:hAnsi="Calibri"/>
        </w:rPr>
        <w:instrText xml:space="preserve"> FORMCHECKBOX </w:instrText>
      </w:r>
      <w:r>
        <w:rPr>
          <w:szCs w:val="24"/>
          <w:rFonts w:eastAsia="Times New Roman" w:cs="Calibri" w:ascii="Calibri" w:hAnsi="Calibri"/>
        </w:rPr>
        <w:fldChar w:fldCharType="separate"/>
      </w:r>
      <w:bookmarkStart w:id="42" w:name="__Fieldmark__38_928860074"/>
      <w:bookmarkStart w:id="43" w:name="__Fieldmark__38_928860074"/>
      <w:bookmarkEnd w:id="43"/>
      <w:r>
        <w:rPr>
          <w:rFonts w:eastAsia="Times New Roman" w:cs="Calibri" w:ascii="Calibri" w:hAnsi="Calibri"/>
          <w:szCs w:val="24"/>
        </w:rPr>
      </w:r>
      <w:r>
        <w:rPr>
          <w:szCs w:val="24"/>
          <w:rFonts w:eastAsia="Times New Roman" w:cs="Calibri" w:ascii="Calibri" w:hAnsi="Calibri"/>
        </w:rPr>
        <w:fldChar w:fldCharType="end"/>
      </w:r>
      <w:r>
        <w:rPr>
          <w:rFonts w:eastAsia="Times New Roman" w:cs="Calibri" w:ascii="Calibri" w:hAnsi="Calibri"/>
          <w:szCs w:val="24"/>
        </w:rPr>
        <w:t xml:space="preserve"> di impegnarsi ad inviare alla Camera di Commercio di Pavia – Via Mentana, 27 – 27100 Pavia una copia di ciascun prodotto, materiale o supporto realizzato in applicazione della presente richiesta.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Il richiedente allega fotocopia (fronte e retro) del documento di identità.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                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Cs w:val="24"/>
        </w:rPr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Data,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val="en-US" w:eastAsia="en-US"/>
        </w:rPr>
      </w:r>
      <w:r>
        <w:rPr>
          <w:szCs w:val="24"/>
          <w:rFonts w:eastAsia="Times New Roman" w:cs="Calibri" w:ascii="Calibri" w:hAnsi="Calibri"/>
          <w:lang w:val="en-US" w:eastAsia="en-US"/>
        </w:rPr>
        <w:fldChar w:fldCharType="separate"/>
      </w:r>
      <w:r>
        <w:rPr>
          <w:rFonts w:eastAsia="Times New Roman" w:cs="Calibri" w:ascii="Calibri" w:hAnsi="Calibri"/>
          <w:szCs w:val="24"/>
          <w:lang w:val="en-US" w:eastAsia="en-US"/>
        </w:rPr>
        <w:t>2</w:t>
      </w:r>
      <w:r/>
      <w:r>
        <w:rPr>
          <w:szCs w:val="24"/>
          <w:rFonts w:eastAsia="Times New Roman"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Riservatezza dei dati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I dati personali forniti alla Camera di Commercio di Pavia con questa comunicazione, sono trattati nel pieno rispetto della vigente normativa sulla riservatezza dei dati personali. L’indicazione dei dati personali è condizione affinchè il richiedente possa ricevere una risposta alla sua richiesta di uso del logo della Camera. L’uso dei dati è esclusivamente interno alla Camera di Commercio di Pavia. I dati non vengono forniti a terzi. L’interessato ha diritto ad avere conferma dei dati che lo riguardano, di cancellarli se raccolti illecitamente, di rettificarli o di aggiornarli, di opporsi a qualsiasi trattamento esuli la procedura di richiesta di uso del logo della Camera. Titolare dei dati è la Camera di Commercio di Pavia.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 w:val="26"/>
          <w:szCs w:val="26"/>
        </w:rPr>
      </w:pPr>
      <w:r>
        <w:rPr>
          <w:rFonts w:eastAsia="Andale Sans UI" w:cs="Calibri" w:ascii="Calibri" w:hAnsi="Calibri"/>
          <w:b/>
          <w:color w:val="800000"/>
          <w:kern w:val="2"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Spazio riservato alla Came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jc w:val="center"/>
        <w:textAlignment w:val="baseline"/>
        <w:rPr>
          <w:rFonts w:ascii="Calibri" w:hAnsi="Calibri" w:eastAsia="Andale Sans UI" w:cs="Calibri"/>
          <w:b/>
          <w:b/>
          <w:color w:val="800000"/>
          <w:kern w:val="2"/>
          <w:szCs w:val="24"/>
        </w:rPr>
      </w:pPr>
      <w:r>
        <w:rPr>
          <w:rFonts w:eastAsia="Andale Sans UI" w:cs="Calibri" w:ascii="Calibri" w:hAnsi="Calibri"/>
          <w:b/>
          <w:color w:val="800000"/>
          <w:kern w:val="2"/>
          <w:szCs w:val="24"/>
        </w:rPr>
        <w:t>da NON COMPILARE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color w:val="800000"/>
          <w:kern w:val="2"/>
          <w:szCs w:val="24"/>
        </w:rPr>
      </w:pPr>
      <w:r>
        <w:rPr>
          <w:rFonts w:eastAsia="Times New Roman" w:cs="Calibri" w:ascii="Calibri" w:hAnsi="Calibri"/>
          <w:b/>
          <w:color w:val="800000"/>
          <w:kern w:val="2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8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85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836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8pt" to="485.9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Decisione del Segretario Generale</w:t>
      </w:r>
    </w:p>
    <w:p>
      <w:pPr>
        <w:pStyle w:val="Normal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Wingdings" w:cs="Wingdings" w:ascii="Wingdings" w:hAnsi="Wingdings"/>
          <w:bCs/>
          <w:szCs w:val="24"/>
        </w:rPr>
        <w:t>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eastAsia="Times New Roman" w:cs="Calibri" w:ascii="Calibri" w:hAnsi="Calibri"/>
          <w:szCs w:val="24"/>
        </w:rPr>
        <w:t>concessione del logo</w: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8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85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4836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8pt" to="485.9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4"/>
        </w:rPr>
      </w:pPr>
      <w:r>
        <w:rPr>
          <w:rFonts w:eastAsia="Times New Roman"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Wingdings" w:cs="Wingdings" w:ascii="Wingdings" w:hAnsi="Wingdings"/>
          <w:bCs/>
          <w:szCs w:val="24"/>
        </w:rPr>
        <w:t>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eastAsia="Times New Roman" w:cs="Calibri" w:ascii="Calibri" w:hAnsi="Calibri"/>
          <w:szCs w:val="24"/>
        </w:rPr>
        <w:t>non concessione del logo</w: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8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546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85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4836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8pt" to="485.9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4"/>
        </w:rPr>
      </w:pPr>
      <w:r>
        <w:rPr>
          <w:rFonts w:eastAsia="Times New Roman"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Times New Roman" w:cs="Calibri" w:ascii="Calibri" w:hAnsi="Calibri"/>
          <w:szCs w:val="24"/>
        </w:rPr>
        <w:t>Data _____________</w:t>
        <w:tab/>
        <w:tab/>
        <w:tab/>
        <w:tab/>
        <w:tab/>
        <w:tab/>
        <w:t>IL SEGRETARIO GENERALE</w:t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spacing w:before="280" w:after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b/>
          <w:sz w:val="20"/>
        </w:rPr>
        <w:t>Informativa ai sensi del Regolamento (UE) 2016/679 e della normativa vigente in materia di trattamento dei dati personali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Times New Roman" w:cs="Calibri" w:ascii="Calibri" w:hAnsi="Calibri"/>
          <w:sz w:val="20"/>
        </w:rPr>
        <w:t>Con riferimento ai dati personali conferiti con la presente domanda di autorizzazione all’utilizzo del logo camerale,  si forniscono le seguenti informazioni:</w:t>
      </w:r>
    </w:p>
    <w:p>
      <w:pPr>
        <w:pStyle w:val="Normal"/>
        <w:autoSpaceDE w:val="false"/>
        <w:spacing w:before="280" w:after="0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i/>
          <w:sz w:val="20"/>
        </w:rPr>
        <w:t>1. Titolare e Responsabile della protezione dei dati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Titolare del trattamento è la Camera di Commercio di Pavia – Via Mentana, n. 27 – 27100 PAVIA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Responsabile esterno del trattamento è Infocamere per la parte relativa alla gestione software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Per l’Ente opera un Responsabile della protezione dei dati, designato ai sensi dell’art. 37 del Regolamento (UE) 2016/679, contattabile all’indirizzo mail dpo@lom.camcom.it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0"/>
        </w:rPr>
      </w:pPr>
      <w:r>
        <w:rPr>
          <w:rFonts w:eastAsia="Times New Roman" w:cs="Calibri" w:ascii="Calibri" w:hAnsi="Calibri"/>
          <w:i/>
          <w:sz w:val="20"/>
        </w:rPr>
        <w:t xml:space="preserve">2. Finalità del trattamento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0"/>
        </w:rPr>
        <w:t>I dati forniti sono trattati a fini istituzionali per gli scopi per i quali sono raccolti e specificamente per tutte le attività relative all’utilizzo del logo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i/>
          <w:sz w:val="20"/>
        </w:rPr>
        <w:t xml:space="preserve">3. Modalità di trattamento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sz w:val="20"/>
        </w:rPr>
        <w:t>I dati personali acquisiti sono trattati dal Titolare/Responsabile del trattamento e dai suoi incaricati mediante acquisizione dei documenti in forma elettronica e cartacea, nonché mediante procedure di archiviazione informatizzata, in modo da garantirne la sicurezza e la riservatezza. I dati posso essere trattati con processi decisionali automatizzati, comprensivi di attività di profilazione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4. Conferimento dei da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Il conferimento dei dati è di carattere volontario. Il mancato conferimento comporterà l’impossibilità di procedere con l’esame della richiesta di utilizzo del lo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5. Comunicazione e diffus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I dati conferiti possono essere comunicati e divulgati per le finalità relative al logo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6. Periodo di conservazion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forniti saranno trattati e conservati per il periodo strettamente necessario al perseguimento delle finalità sopra dichiarate e comunque non oltre quanto indicato nel “Registro dei Trattamenti” della Camera di Commercio di Pavi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7. Diritti dell’interessato e forme di tutel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’interessato è garantito l’esercizio dei diritti riconosciuti dagli artt. 12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trasformazione in forma anonima o la limitazione del trattamento. All’interessato è inoltre riconosciuto il diritto di proporre segnalazione, reclamo e ricorso presso l’Autorità Garante per la Protezione dei Dati Personali, secondo le modalità previste dall’Autorità stess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’esercizio dei diritti è possibile rivolgersi al Titolare/Responsabile del trattamento, eventualmente segnalando contestualmente la richiesta al Responsabile della protezione dei dat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VENTUALE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sz w:val="20"/>
        </w:rPr>
        <w:t>Fermo restando quanto indicato nell’informativa di cui sopra, il Dichiarante (Legale Rappresentante) presta il proprio consenso all’ulteriore trattamento dei dati personali finalizzato a ricevere informazioni relative ad attività, servizi, eventi ed iniziative istituzionali promosse  dalla Camera di Commercio di Pavia nonché da Paviasviluppo (Sottoscrizione facoltativa).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4"/>
      <w:type w:val="continuous"/>
      <w:pgSz w:w="11906" w:h="16838"/>
      <w:pgMar w:left="1000" w:right="1000" w:gutter="0" w:header="0" w:top="800" w:footer="709" w:bottom="10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Cs/>
      <w:i/>
      <w:iCs/>
      <w:sz w:val="1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eastAsia="Times New Roman" w:cs="Arial"/>
      <w:sz w:val="18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" w:cs="Tahoma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ia@pv.legalmail.camcom.it" TargetMode="External"/><Relationship Id="rId3" Type="http://schemas.openxmlformats.org/officeDocument/2006/relationships/hyperlink" Target="mailto:pavia@pv.legalmail.camco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375F37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1:00Z</dcterms:created>
  <dc:creator>Maria Carla Viola</dc:creator>
  <dc:description/>
  <cp:keywords/>
  <dc:language>en-US</dc:language>
  <cp:lastModifiedBy>Paolo Bertani</cp:lastModifiedBy>
  <cp:lastPrinted>2015-05-07T12:07:00Z</cp:lastPrinted>
  <dcterms:modified xsi:type="dcterms:W3CDTF">2019-07-02T13:39:00Z</dcterms:modified>
  <cp:revision>4</cp:revision>
  <dc:subject/>
  <dc:title>Domanda di PATROCINIO GRATUITO</dc:title>
</cp:coreProperties>
</file>