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4"/>
        <w:gridCol w:w="6520"/>
        <w:gridCol w:w="709"/>
        <w:gridCol w:w="1276"/>
      </w:tblGrid>
      <w:tr>
        <w:trPr>
          <w:trHeight w:val="1133" w:hRule="atLeast"/>
          <w:cantSplit w:val="true"/>
        </w:trPr>
        <w:tc>
          <w:tcPr>
            <w:tcW w:w="1702" w:type="dxa"/>
            <w:gridSpan w:val="2"/>
            <w:tcBorders/>
            <w:vAlign w:val="center"/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bCs/>
                <w:i/>
                <w:iCs/>
                <w:sz w:val="1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52705</wp:posOffset>
                  </wp:positionV>
                  <wp:extent cx="980440" cy="5194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iCs/>
                <w:sz w:val="18"/>
              </w:rPr>
              <w:t>Artigianato e Serviz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84425</wp:posOffset>
                      </wp:positionH>
                      <wp:positionV relativeFrom="paragraph">
                        <wp:posOffset>95250</wp:posOffset>
                      </wp:positionV>
                      <wp:extent cx="1106170" cy="5607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LO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CIA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44.15pt;mso-wrap-distance-left:9.05pt;mso-wrap-distance-right:9.05pt;mso-wrap-distance-top:0pt;mso-wrap-distance-bottom:0pt;margin-top:7.5pt;mso-position-vertical-relative:text;margin-left:18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CIA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mallCaps/>
                <w:spacing w:val="20"/>
                <w:sz w:val="20"/>
              </w:rPr>
            </w:pPr>
            <w:r>
              <w:rPr>
                <w:b/>
                <w:smallCaps/>
                <w:spacing w:val="20"/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drawing>
                <wp:inline distT="0" distB="0" distL="0" distR="0">
                  <wp:extent cx="1248410" cy="443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mallCaps/>
                <w:spacing w:val="20"/>
                <w:sz w:val="20"/>
              </w:rPr>
            </w:pPr>
            <w:r>
              <w:rPr>
                <w:b/>
                <w:smallCaps/>
                <w:spacing w:val="20"/>
                <w:sz w:val="20"/>
              </w:rPr>
            </w:r>
          </w:p>
          <w:p>
            <w:pPr>
              <w:pStyle w:val="Header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BANDO</w:t>
            </w:r>
          </w:p>
          <w:p>
            <w:pPr>
              <w:pStyle w:val="Header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 xml:space="preserve">CONTRIBUTI ALLE IMPRESE ARTIGIANE DELLA LOMBARDIA </w:t>
            </w:r>
          </w:p>
          <w:p>
            <w:pPr>
              <w:pStyle w:val="Header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16"/>
                <w:szCs w:val="16"/>
              </w:rPr>
              <w:t>PER L’INTRODUZIONE DI PROCESSI E PRODOTTI A BASSO IMPATTO AMBIENTALE E IL  SOSTEGNO AL RISANAMENTO AMBIENTALE NELL’ESERCIZIO DELL’ATTIVITÀ D’IMPRES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mallCaps/>
                <w:spacing w:val="20"/>
                <w:sz w:val="20"/>
              </w:rPr>
            </w:pPr>
            <w:r>
              <w:rPr>
                <w:b/>
                <w:smallCaps/>
                <w:spacing w:val="20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mallCaps/>
                <w:spacing w:val="20"/>
                <w:sz w:val="20"/>
              </w:rPr>
            </w:pPr>
            <w:r>
              <w:rPr>
                <w:b/>
                <w:smallCaps/>
                <w:spacing w:val="20"/>
                <w:sz w:val="20"/>
              </w:rPr>
            </w:r>
          </w:p>
        </w:tc>
        <w:tc>
          <w:tcPr>
            <w:tcW w:w="1985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mallCaps/>
                <w:spacing w:val="20"/>
                <w:sz w:val="20"/>
              </w:rPr>
            </w:pPr>
            <w:r>
              <w:rPr>
                <w:b/>
                <w:smallCap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7513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mallCaps/>
                <w:spacing w:val="20"/>
              </w:rPr>
            </w:pPr>
            <w:r>
              <w:rPr>
                <w:b/>
                <w:smallCaps/>
                <w:spacing w:val="20"/>
              </w:rPr>
              <w:t>MODULO PER LA PRESENTAZIONE DELLA DOMANDA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mallCaps/>
                <w:spacing w:val="20"/>
                <w:sz w:val="20"/>
              </w:rPr>
            </w:pPr>
            <w:r>
              <w:rPr>
                <w:b/>
                <w:smallCaps/>
                <w:spacing w:val="20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9498" w:leader="dot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638"/>
          <w:tab w:val="left" w:pos="9498" w:leader="dot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Camera di Commercio I.A.A.  di </w:t>
        <w:tab/>
      </w:r>
    </w:p>
    <w:p>
      <w:pPr>
        <w:pStyle w:val="Footer"/>
        <w:tabs>
          <w:tab w:val="clear" w:pos="4819"/>
          <w:tab w:val="clear" w:pos="9638"/>
        </w:tabs>
        <w:ind w:right="2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ind w:right="28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4956" w:right="282" w:hanging="0"/>
        <w:jc w:val="right"/>
        <w:rPr/>
      </w:pPr>
      <w:r>
        <w:rPr/>
        <w:t>Spazio riservato alla Camera di Commercio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378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Data di ricevimento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ROTOCOLLO CCIAA</w:t>
            </w:r>
          </w:p>
          <w:p>
            <w:pPr>
              <w:pStyle w:val="Normal"/>
              <w:spacing w:before="60" w:after="60"/>
              <w:ind w:right="263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N. progressivo della domanda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6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Ricevuta da</w:t>
            </w:r>
            <w:r>
              <w:rPr>
                <w:i/>
                <w:sz w:val="20"/>
              </w:rPr>
              <w:t>(Cognome e firma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6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Iscrizione A.I.A o Sezione Separata </w:t>
            </w:r>
          </w:p>
        </w:tc>
        <w:tc>
          <w:tcPr>
            <w:tcW w:w="162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166" w:hanging="0"/>
              <w:rPr>
                <w:sz w:val="20"/>
              </w:rPr>
            </w:pPr>
            <w:r>
              <w:rPr>
                <w:sz w:val="20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241312527"/>
            <w:bookmarkStart w:id="1" w:name="__Fieldmark__0_124131252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NO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241312527"/>
            <w:bookmarkStart w:id="3" w:name="__Fieldmark__1_124131252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6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Regolarità pagamento diritto camerale annua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right="166" w:hanging="0"/>
              <w:rPr>
                <w:sz w:val="20"/>
              </w:rPr>
            </w:pPr>
            <w:r>
              <w:rPr>
                <w:sz w:val="20"/>
              </w:rPr>
              <w:t>SI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241312527"/>
            <w:bookmarkStart w:id="5" w:name="__Fieldmark__2_124131252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241312527"/>
            <w:bookmarkStart w:id="7" w:name="__Fieldmark__3_1241312527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6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Relazione descrittiva dell’investimen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ind w:right="166" w:hanging="0"/>
              <w:rPr>
                <w:sz w:val="20"/>
              </w:rPr>
            </w:pPr>
            <w:r>
              <w:rPr>
                <w:sz w:val="20"/>
              </w:rPr>
              <w:t>SI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241312527"/>
            <w:bookmarkStart w:id="9" w:name="__Fieldmark__4_124131252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241312527"/>
            <w:bookmarkStart w:id="11" w:name="__Fieldmark__5_1241312527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6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Prospetto delle spes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60" w:after="60"/>
              <w:ind w:right="166" w:hanging="0"/>
              <w:rPr>
                <w:sz w:val="20"/>
              </w:rPr>
            </w:pPr>
            <w:r>
              <w:rPr>
                <w:sz w:val="20"/>
              </w:rPr>
              <w:t>SI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241312527"/>
            <w:bookmarkStart w:id="13" w:name="__Fieldmark__6_124131252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241312527"/>
            <w:bookmarkStart w:id="15" w:name="__Fieldmark__7_124131252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6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Documentazione dell’avvenuto investimento per il  30%</w:t>
              <w:tab/>
              <w:t xml:space="preserve"> (fatture quietanzate per il 30%  oppure dichiarazione società  leasing attestante il pagamento del 30% del bene al netto IVA e oneri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6" w:hanging="0"/>
              <w:rPr>
                <w:sz w:val="20"/>
              </w:rPr>
            </w:pPr>
            <w:r>
              <w:rPr>
                <w:sz w:val="20"/>
              </w:rPr>
              <w:t>SI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241312527"/>
            <w:bookmarkStart w:id="17" w:name="__Fieldmark__8_124131252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241312527"/>
            <w:bookmarkStart w:id="19" w:name="__Fieldmark__9_1241312527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6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ind w:right="-285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89"/>
        <w:gridCol w:w="593"/>
        <w:gridCol w:w="463"/>
        <w:gridCol w:w="126"/>
        <w:gridCol w:w="589"/>
        <w:gridCol w:w="589"/>
        <w:gridCol w:w="589"/>
        <w:gridCol w:w="590"/>
        <w:gridCol w:w="173"/>
        <w:gridCol w:w="416"/>
        <w:gridCol w:w="589"/>
        <w:gridCol w:w="589"/>
        <w:gridCol w:w="589"/>
        <w:gridCol w:w="589"/>
        <w:gridCol w:w="589"/>
        <w:gridCol w:w="589"/>
        <w:gridCol w:w="590"/>
      </w:tblGrid>
      <w:tr>
        <w:trPr>
          <w:trHeight w:val="621" w:hRule="atLeast"/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sz w:val="20"/>
              </w:rPr>
            </w:pPr>
            <w:r>
              <w:rPr>
                <w:sz w:val="20"/>
              </w:rPr>
              <w:t>Io sottoscritto/a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b/>
                <w:sz w:val="20"/>
              </w:rPr>
              <w:tab/>
            </w:r>
          </w:p>
        </w:tc>
        <w:tc>
          <w:tcPr>
            <w:tcW w:w="454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sz w:val="20"/>
              </w:rPr>
            </w:pPr>
            <w:r>
              <w:rPr>
                <w:sz w:val="20"/>
              </w:rPr>
              <w:t>cognome</w:t>
            </w:r>
            <w:r>
              <w:rPr>
                <w:b/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430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sz w:val="20"/>
              </w:rPr>
            </w:pPr>
            <w:r>
              <w:rPr>
                <w:sz w:val="20"/>
              </w:rPr>
              <w:t xml:space="preserve">in qualità di titolare/legale rappresentante  dell’impresa: </w:t>
              <w:tab/>
            </w:r>
          </w:p>
        </w:tc>
      </w:tr>
      <w:tr>
        <w:trPr>
          <w:cantSplit w:val="true"/>
        </w:trPr>
        <w:tc>
          <w:tcPr>
            <w:tcW w:w="9430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sz w:val="20"/>
              </w:rPr>
              <w:t>in qualità di titolare/legale rappresentante  dell’impresa (ragione sociale per esteso)</w:t>
              <w:tab/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430" w:type="dxa"/>
            <w:gridSpan w:val="18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606" w:hanging="357"/>
              <w:rPr>
                <w:sz w:val="20"/>
              </w:rPr>
            </w:pPr>
            <w:r>
              <w:rPr>
                <w:sz w:val="20"/>
              </w:rPr>
              <w:t>impresa artigiana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606" w:hanging="357"/>
              <w:rPr>
                <w:sz w:val="20"/>
              </w:rPr>
            </w:pPr>
            <w:r>
              <w:rPr>
                <w:sz w:val="20"/>
              </w:rPr>
              <w:t>consorzio/ società consortile/ cooperativa</w:t>
            </w:r>
          </w:p>
        </w:tc>
      </w:tr>
      <w:tr>
        <w:trPr/>
        <w:tc>
          <w:tcPr>
            <w:tcW w:w="9430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right" w:pos="9286" w:leader="dot"/>
              </w:tabs>
              <w:spacing w:before="120" w:after="0"/>
              <w:rPr/>
            </w:pPr>
            <w:r>
              <w:rPr>
                <w:sz w:val="20"/>
              </w:rPr>
              <w:t>Attività</w:t>
              <w:tab/>
              <w:tab/>
            </w:r>
          </w:p>
        </w:tc>
      </w:tr>
      <w:tr>
        <w:trPr/>
        <w:tc>
          <w:tcPr>
            <w:tcW w:w="9430" w:type="dxa"/>
            <w:gridSpan w:val="1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ATECO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30" w:type="dxa"/>
            <w:gridSpan w:val="1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FISCALE: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18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TITA IVA: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33"/>
      </w:tblGrid>
      <w:tr>
        <w:trPr/>
        <w:tc>
          <w:tcPr>
            <w:tcW w:w="9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853" w:leader="none"/>
              </w:tabs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Persona incaricata  dall’impresa di seguire l’iter della pratica di concessione del contributo:</w:t>
            </w:r>
          </w:p>
        </w:tc>
      </w:tr>
      <w:tr>
        <w:trPr>
          <w:trHeight w:val="24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42" w:leader="dot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4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42" w:leader="dot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4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42" w:leader="dot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4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.mail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442" w:leader="dot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0"/>
        </w:rPr>
        <w:t>Presa visione del “</w:t>
      </w:r>
      <w:r>
        <w:rPr>
          <w:i/>
          <w:sz w:val="20"/>
        </w:rPr>
        <w:t>B</w:t>
      </w:r>
      <w:r>
        <w:rPr>
          <w:i/>
          <w:iCs/>
          <w:sz w:val="20"/>
        </w:rPr>
        <w:t>ando  per il riconoscimento di contributi alle imprese artigiane della Lombardia per l’introduzione di processi e prodotti a basso impatto ambientale e il  sostegno al risanamento ambientale nell’esercizio dell’attività d’impresa</w:t>
      </w:r>
      <w:r>
        <w:rPr>
          <w:sz w:val="20"/>
        </w:rPr>
        <w:t>”, promosso dalla Regione Lombardia e dal sistema camerale lombardo;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0"/>
        </w:rPr>
      </w:pPr>
      <w:r>
        <w:rPr>
          <w:sz w:val="20"/>
        </w:rPr>
        <w:t>essendo in regola con diritto camerale annuale;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CHIEDO CHE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all’impresa da me rappresentata sia riconosciuto</w:t>
      </w:r>
      <w:r>
        <w:rPr>
          <w:b/>
          <w:sz w:val="20"/>
          <w:szCs w:val="20"/>
        </w:rPr>
        <w:t xml:space="preserve"> un contributo pari a € . . . . . . . . . . . . . . . . per la realizzazione dell’investimento pari a € . . . . . . . . . . . . . . . . .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l netto di IVA</w:t>
      </w:r>
      <w:r>
        <w:rPr>
          <w:sz w:val="20"/>
          <w:szCs w:val="20"/>
        </w:rPr>
        <w:t xml:space="preserve">)  </w:t>
      </w:r>
      <w:r>
        <w:rPr>
          <w:sz w:val="20"/>
        </w:rPr>
        <w:t>che si articola in una o più delle seguenti voci:</w:t>
      </w:r>
    </w:p>
    <w:p>
      <w:pPr>
        <w:pStyle w:val="Normal"/>
        <w:jc w:val="both"/>
        <w:rPr/>
      </w:pPr>
      <w:r>
        <w:rPr>
          <w:bCs/>
          <w:i/>
          <w:sz w:val="20"/>
        </w:rPr>
        <w:t>(barrare il tipo di spesa che sarà effettuata)</w:t>
      </w:r>
      <w:r>
        <w:rPr/>
        <w:t xml:space="preserve">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7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Conseguimento di certificazioni ambientali europee/internazionali/nazionali quali ad esempio: EMAS, ISO 14001, ECOLABEL,  CERTIFICAZIONE AMBIENTALE DI PRODOTTO, ecc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realizzazione di impianti di produzione di energia, funzionali all’esigenza del processo produttivo artigiano, da fonti rinnovabili quali: impianti solari o fotovoltaici, eolici, da biomasse derivanti da coltivazioni a rapida crescita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troduzione di tecnologie innovative che riducano nel ciclo dell’attività produttiva, all’interno ed esterno all’azienda, l’impatto ambientale in termini di emissioni d’aria, acqua, rifiuti, rumore, e risparmio energetico del processo produttivo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troduzione di soluzioni innovative volte al risparmio di materie prime o all’impiego di materie prime meno inquinanti o sostanze non pericolose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introduzione di tecnologie per la riduzione degli scarti di lavorazione e per la trasformazione di scarti/rifiuti in materie prime/seconde riutilizzabili all’interno dello stesso ciclo produttivo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introduzione sui mezzi di trasporto aziendali adibiti al trasporto cose in conto proprio di accorgimenti atti a diminuire le emissioni inquinanti quali: filtri antiparticolato,  impianti a GPL meta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right="-28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 tal fine, consapevole delle sanzioni penali comminate a chi rilascia dichiarazioni mendaci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ICHIARO  CH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8930"/>
      </w:tblGrid>
      <w:tr>
        <w:trPr>
          <w:trHeight w:val="582" w:hRule="atLeast"/>
          <w:cantSplit w:val="true"/>
        </w:trPr>
        <w:tc>
          <w:tcPr>
            <w:tcW w:w="354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97" w:leader="none"/>
                <w:tab w:val="left" w:pos="3473" w:leader="dot"/>
                <w:tab w:val="left" w:pos="5741" w:leader="dot"/>
              </w:tabs>
              <w:snapToGrid w:val="false"/>
              <w:ind w:left="434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355" w:leader="dot"/>
                <w:tab w:val="right" w:pos="7442" w:leader="dot"/>
                <w:tab w:val="right" w:pos="9002" w:leader="dot"/>
              </w:tabs>
              <w:spacing w:before="0" w:after="120"/>
              <w:rPr/>
            </w:pPr>
            <w:r>
              <w:rPr>
                <w:sz w:val="20"/>
              </w:rPr>
              <w:t>l’impresa, da me rappresentata,  é  iscritta all'</w:t>
            </w:r>
            <w:r>
              <w:rPr>
                <w:i/>
                <w:sz w:val="20"/>
              </w:rPr>
              <w:t>Albo Provinciale delle Imprese Artigiane</w:t>
            </w:r>
            <w:r>
              <w:rPr>
                <w:sz w:val="20"/>
              </w:rPr>
              <w:t xml:space="preserve"> della Camera di Commercio I.A.A. di </w:t>
              <w:tab/>
              <w:t>con  il n.</w:t>
              <w:tab/>
              <w:t>;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97" w:leader="none"/>
                <w:tab w:val="left" w:pos="3473" w:leader="dot"/>
                <w:tab w:val="left" w:pos="5741" w:leader="dot"/>
              </w:tabs>
              <w:snapToGrid w:val="false"/>
              <w:ind w:left="434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7" w:leader="dot"/>
                <w:tab w:val="left" w:pos="3190" w:leader="dot"/>
                <w:tab w:val="left" w:pos="4891" w:leader="dot"/>
                <w:tab w:val="left" w:pos="9286" w:leader="dot"/>
              </w:tabs>
              <w:spacing w:before="0" w:after="120"/>
              <w:ind w:right="71" w:hanging="0"/>
              <w:rPr>
                <w:sz w:val="20"/>
              </w:rPr>
            </w:pPr>
            <w:r>
              <w:rPr>
                <w:sz w:val="20"/>
              </w:rPr>
              <w:t>il consorzio/società consortile/cooperativa, da me rappresentato,  é  iscritto alla Sezione Separata dell’Albo Provinciale Artigiani della Camera di Camera di Commercio I.A.A. di</w:t>
              <w:tab/>
              <w:tab/>
              <w:t>con  il  n</w:t>
              <w:tab/>
              <w:t>;</w:t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79" w:leader="dot"/>
          <w:tab w:val="left" w:pos="10276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l’impresa da me rappresentata è in attività e non è in stato di liquidazion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l’impresa da me rappresentata non ha ottenuto altre agevolazioni per i medesimi investimenti oggetto della presente domand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l’intervento oggetto del contributo  è realizzato nel rispetto delle norme comunitarie, nazionali, regionali vigenti in materia ambiental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</w:rPr>
        <w:t>l’intervento per il quale presento domanda di contributo è già stato realizzato e pagato nella misura del 30%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tutte le informazioni riportate nella domanda e negli allegati corrispondono al vero e che i documenti allegati in copia sono conformi ai rispettivi original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</w:rPr>
      </w:pPr>
      <w:r>
        <w:rPr>
          <w:sz w:val="20"/>
        </w:rPr>
        <w:t>ho ricevuto l’informativa prevista dall’art. 13 della Legge n. 196/2003 “ Tutela delle persone e di altri soggetti rispetto al trattamento dei dati personali “, conosco i miei diritti, come previsti della medesima legge e acconsento alla comunicazione a terzi dei dati dell’impresa ai fini del riconoscimento del contributo richiesto ed in particolare all’Istituto tesoriere della Camera di Commercio I.A.A. per l’effettuazione dei pagament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120"/>
        <w:ind w:left="351" w:hanging="357"/>
        <w:jc w:val="both"/>
        <w:rPr/>
      </w:pPr>
      <w:r>
        <w:rPr>
          <w:sz w:val="20"/>
        </w:rPr>
        <w:t xml:space="preserve">l’impresa da me rappresentata  </w:t>
      </w:r>
      <w:r>
        <w:rPr>
          <w:i/>
          <w:sz w:val="20"/>
          <w:u w:val="single"/>
        </w:rPr>
        <w:t>ha beneficiato negli ultimi tre anni</w:t>
      </w:r>
      <w:r>
        <w:rPr/>
        <w:t xml:space="preserve"> - a partire dalla data di presentazione della presente domanda - dei seguenti aiuti dallo Stato, concessi in regime “de minimis”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44"/>
        <w:gridCol w:w="2444"/>
        <w:gridCol w:w="2377"/>
      </w:tblGrid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nte erogatore</w:t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ferimento di Legge</w:t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porto dell’aiuto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ta di concessione </w:t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caso di ammissione a contribu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 IMPEGNO 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709" w:leader="none"/>
        </w:tabs>
        <w:spacing w:before="0" w:after="120"/>
        <w:ind w:left="357" w:hanging="357"/>
        <w:rPr/>
      </w:pPr>
      <w:r>
        <w:rPr>
          <w:sz w:val="20"/>
        </w:rPr>
        <w:t>realizzare l’investimento entro il 31 agosto 200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709" w:leader="none"/>
        </w:tabs>
        <w:spacing w:before="0" w:after="120"/>
        <w:ind w:left="357" w:hanging="357"/>
        <w:jc w:val="both"/>
        <w:rPr/>
      </w:pPr>
      <w:r>
        <w:rPr>
          <w:sz w:val="20"/>
        </w:rPr>
        <w:t>presentare alla Camera di Commercio I.A.A. la documentazione attestante l’effettuazione dell’investimento, le fatture quietanzate e l’ulteriore eventuale documentazione richiesta entro un mese dal termine dell’investimento  stesso e comunque entro il 30 settembre 2007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709" w:leader="none"/>
        </w:tabs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 xml:space="preserve">non alienare, cedere, distrarre, nei 5 anni successivi alla concessione del contributo, i beni acquistati con il contributo stess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709" w:leader="none"/>
        </w:tabs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>restituire le eventuali somme indebitamente percepi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709" w:leader="none"/>
        </w:tabs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>non oppormi a ispezioni presso la sede della mia impresa per la verifica della realizzazione degli interventi oggetto di domanda di contributo;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PRENDO  ATTO  C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0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il contributo riconoscibile è pari al  25%  dell’importo complessivo delle spese  ammissibili, al netto di IVA, per le singole imprese artigiane e pari al 30% per i consorzi artigiani, come specificato dal Regolamento;</w:t>
      </w:r>
    </w:p>
    <w:p>
      <w:pPr>
        <w:pStyle w:val="Normal"/>
        <w:numPr>
          <w:ilvl w:val="0"/>
          <w:numId w:val="20"/>
        </w:numPr>
        <w:spacing w:before="0" w:after="120"/>
        <w:rPr>
          <w:sz w:val="20"/>
        </w:rPr>
      </w:pPr>
      <w:r>
        <w:rPr>
          <w:sz w:val="20"/>
        </w:rPr>
        <w:t xml:space="preserve">l’investimento deve prevedere un </w:t>
      </w:r>
      <w:r>
        <w:rPr>
          <w:i/>
          <w:sz w:val="20"/>
          <w:u w:val="single"/>
        </w:rPr>
        <w:t>ammontare minimo di € 15.000,00 al netto dell’IVA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sz w:val="20"/>
        </w:rPr>
      </w:pPr>
      <w:r>
        <w:rPr>
          <w:sz w:val="20"/>
        </w:rPr>
        <w:t>sono ammissibili al finanziamento  le spese sostenute a partire dal  1 gennaio 2006 fino al 31 agosto 2007, data entro la quale deve essere concluso l’investimento. In caso di leasing: il contratto di leasing  deve essere stipulato non prima del  1 gennaio 2006 e l’eventuale contributo viene calcolato solo sulle spese relative ai canoni pagati entro il 31 agosto 2007;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l’erogazione dei contributi é subordinata ai criteri stabiliti dal relativo Bando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L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/>
      </w:pPr>
      <w:r>
        <w:rPr>
          <w:sz w:val="20"/>
        </w:rPr>
        <w:t>la relazione che descrive l’attività svolta ed il progetto di investimento e che spiega, quantificandoli, i miglioramenti ambientali (</w:t>
      </w:r>
      <w:r>
        <w:rPr>
          <w:i/>
          <w:iCs/>
          <w:sz w:val="20"/>
        </w:rPr>
        <w:t xml:space="preserve">vedi </w:t>
      </w:r>
      <w:r>
        <w:rPr>
          <w:i/>
          <w:sz w:val="20"/>
        </w:rPr>
        <w:t>allegato A</w:t>
      </w:r>
      <w:r>
        <w:rPr>
          <w:sz w:val="20"/>
        </w:rPr>
        <w:t>)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>prospetto delle spese già sostenute e da sostenere (</w:t>
      </w:r>
      <w:r>
        <w:rPr>
          <w:i/>
          <w:iCs/>
          <w:sz w:val="20"/>
        </w:rPr>
        <w:t>vedi allegato B</w:t>
      </w:r>
      <w:r>
        <w:rPr>
          <w:i/>
          <w:sz w:val="20"/>
        </w:rPr>
        <w:t>)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>copia delle fatture, regolarmente quietanzate, relative alle spese già sostenute (almeno il 30%) oppure in caso di leasing la dichiarazione della società di Leasing attestante che l’impresa ha pagato almeno il 30% del costo del bene al netto d’IVA e degli oneri finanziari e la copia del contratto di leasing</w:t>
      </w:r>
      <w:r>
        <w:rPr>
          <w:i/>
          <w:sz w:val="20"/>
        </w:rPr>
        <w:t>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>copia del preventivo di spesa relativo agli investimenti realizzati o da realizzare (beni, servizi, opere varie)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>eventuale documentazione tecnica relativa agli investimenti;</w:t>
      </w:r>
    </w:p>
    <w:p>
      <w:pPr>
        <w:pStyle w:val="Normal"/>
        <w:numPr>
          <w:ilvl w:val="0"/>
          <w:numId w:val="15"/>
        </w:numPr>
        <w:spacing w:before="0" w:after="120"/>
        <w:ind w:left="357" w:hanging="357"/>
        <w:rPr>
          <w:iCs/>
          <w:sz w:val="20"/>
        </w:rPr>
      </w:pPr>
      <w:r>
        <w:rPr>
          <w:iCs/>
          <w:sz w:val="20"/>
        </w:rPr>
        <w:t>altri eventuali allegati.</w:t>
      </w:r>
    </w:p>
    <w:p>
      <w:pPr>
        <w:pStyle w:val="Didascalia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er l’erogazione dell’eventuale contributo</w:t>
      </w:r>
      <w:r>
        <w:br w:type="page"/>
      </w:r>
    </w:p>
    <w:p>
      <w:pPr>
        <w:pStyle w:val="Didascali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C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le coordinate bancarie dell’impre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2498"/>
        <w:gridCol w:w="2498"/>
      </w:tblGrid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5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N. di Conto Corrente</w:t>
              <w:tab/>
              <w:t xml:space="preserve"> 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3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Intestato a</w:t>
              <w:tab/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5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Codice CAB</w:t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3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Codice ABI</w:t>
              <w:tab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3" w:leader="dot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Codice CIN</w:t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tabs>
          <w:tab w:val="clear" w:pos="5103"/>
          <w:tab w:val="clear" w:pos="5245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Corpodeltesto2"/>
        <w:tabs>
          <w:tab w:val="clear" w:pos="5103"/>
          <w:tab w:val="clear" w:pos="5245"/>
        </w:tabs>
        <w:jc w:val="center"/>
        <w:rPr>
          <w:b/>
          <w:b/>
          <w:smallCaps/>
        </w:rPr>
      </w:pPr>
      <w:r>
        <w:rPr>
          <w:b/>
          <w:smallCaps/>
        </w:rPr>
        <w:t>il   titolare/legale   rappresentante</w:t>
        <w:br/>
        <w:t xml:space="preserve"> (timbro  e   firma)</w:t>
      </w:r>
      <w:r>
        <w:rPr>
          <w:rStyle w:val="FootnoteCharacters"/>
          <w:b/>
          <w:smallCaps/>
          <w:sz w:val="20"/>
        </w:rPr>
        <w:t xml:space="preserve"> </w:t>
      </w:r>
      <w:r>
        <w:rPr>
          <w:rStyle w:val="FootnoteCharacters"/>
          <w:rStyle w:val="FootnoteAnchor"/>
          <w:b/>
          <w:smallCaps/>
          <w:sz w:val="20"/>
        </w:rPr>
        <w:footnoteReference w:id="3"/>
      </w:r>
    </w:p>
    <w:p>
      <w:pPr>
        <w:pStyle w:val="Normal"/>
        <w:ind w:left="5245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  <w:r>
        <w:br w:type="page"/>
      </w:r>
    </w:p>
    <w:p>
      <w:pPr>
        <w:pStyle w:val="Heading1"/>
        <w:ind w:left="6379" w:right="-285" w:hanging="0"/>
        <w:jc w:val="right"/>
        <w:rPr>
          <w:u w:val="single"/>
        </w:rPr>
      </w:pPr>
      <w:r>
        <w:rPr>
          <w:u w:val="single"/>
        </w:rPr>
        <w:t xml:space="preserve">ALLEGATO A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fac simile relazione</w:t>
      </w:r>
    </w:p>
    <w:p>
      <w:pPr>
        <w:pStyle w:val="Normal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282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Informazioni Generali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6" w:color="000000"/>
          <w:right w:val="single" w:sz="4" w:space="4" w:color="000000"/>
        </w:pBdr>
        <w:rPr/>
      </w:pPr>
      <w:r>
        <w:rPr>
          <w:b/>
          <w:bCs/>
          <w:sz w:val="20"/>
        </w:rPr>
        <w:t>Nome impresa:</w:t>
      </w:r>
      <w:r>
        <w:rPr>
          <w:sz w:val="20"/>
        </w:rPr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5" w:color="000000"/>
          <w:right w:val="single" w:sz="4" w:space="21" w:color="000000"/>
        </w:pBdr>
        <w:ind w:right="282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relazione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</w:tblGrid>
      <w:tr>
        <w:trPr/>
        <w:tc>
          <w:tcPr>
            <w:tcW w:w="9939" w:type="dxa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  <w:sz w:val="20"/>
              </w:rPr>
              <w:t>Descrivere  l’attività  svolta dall’impresa/consorzio/società consortile/cooperativa</w:t>
            </w:r>
          </w:p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/>
        <w:tc>
          <w:tcPr>
            <w:tcW w:w="993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ipo di attività </w:t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□ </w:t>
            </w:r>
            <w:r>
              <w:rPr>
                <w:sz w:val="20"/>
              </w:rPr>
              <w:t>Effetti sull’ambiente del tipo dell’attività</w:t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□ </w:t>
            </w:r>
            <w:r>
              <w:rPr>
                <w:sz w:val="20"/>
              </w:rPr>
              <w:t xml:space="preserve">Stato impianti </w:t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□ </w:t>
            </w:r>
            <w:r>
              <w:rPr>
                <w:sz w:val="20"/>
              </w:rPr>
              <w:t>Numero addetti (dipendenti)</w:t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LLEGATO A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fac simile relazione</w:t>
      </w:r>
    </w:p>
    <w:tbl>
      <w:tblPr>
        <w:tblW w:w="9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</w:tblGrid>
      <w:tr>
        <w:trPr>
          <w:trHeight w:val="484" w:hRule="atLeast"/>
        </w:trPr>
        <w:tc>
          <w:tcPr>
            <w:tcW w:w="993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 xml:space="preserve">Descrivere il progetto  d’intervento ed i conseguenti miglioramenti ambientali </w:t>
            </w:r>
          </w:p>
        </w:tc>
      </w:tr>
      <w:tr>
        <w:trPr>
          <w:trHeight w:val="236" w:hRule="atLeast"/>
        </w:trPr>
        <w:tc>
          <w:tcPr>
            <w:tcW w:w="993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ipo d’investimento:</w:t>
            </w:r>
          </w:p>
        </w:tc>
      </w:tr>
      <w:tr>
        <w:trPr>
          <w:trHeight w:val="236" w:hRule="atLeast"/>
        </w:trPr>
        <w:tc>
          <w:tcPr>
            <w:tcW w:w="9939" w:type="dxa"/>
            <w:tcBorders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9387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7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0"/>
                    </w:rPr>
                    <w:t>conseguimento di certificazioni ambientali europee/internazionali quali ad esempio:  EMAS, ISO 14001, ECOLABEL, CERTIFICAZIONE AMBIENTALE DI PRODOTTO;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ealizzazione di impianti di produzione di energia, funzionali all’esigenza del processo produttivo artigiano, da fonti rinnovabili quali: impianti termici o fotovoltaici, eolici, da biomasse derivanti da coltivazioni a rapida crescita;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introduzione di tecnologie innovative che riducano nel ciclo dell’attività produttiva, all’interno ed esterno all’azienda, l’impatto ambientale in termini di emissioni d’aria, acqua, rifiuti, rumore, e risparmio energetico del processo produttivo;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introduzione di soluzioni innovative volte al risparmio di materie prime o all’impiego di materie prime meno inquinanti o sostanze non pericolose;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introduzione di tecnologie per la riduzione degli scarti di lavorazione e per la trasformazione di scarti/rifiuti in materie prime/seconde riutilizzabili all’interno dello stesso ciclo produttivo;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introduzione sugli autoveicoli aziendali adibiti al trasporto cose in conto proprio di accorgimenti atti a diminuire le emissioni inquinanti quali: filtri antiparticolato,  impianti a GPL metano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ipo di spesa che sarà effettuata 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acquisto di nuovi impianti  destinati al miglioramento ambientale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acquisto di nuove strutture  e attrezzature atte alla realizzazione degli interventi di cui alla voce “tipologia dei progetti di investimento ammissibili”;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oneri  accessori necessari per garantire la funzionalità degli impianti, compresi i lavori effettuati direttamente dall'azienda opportunamente documentati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consulenza tecnica e progettazione esclusivamente se connessa al conseguimento  di una certific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scrizione dell’investimento</w:t>
            </w:r>
          </w:p>
        </w:tc>
      </w:tr>
      <w:tr>
        <w:trPr/>
        <w:tc>
          <w:tcPr>
            <w:tcW w:w="99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Modifiche nella struttura e nello stato degli impianti apportate dall’investimento</w:t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</w:rPr>
              <w:t>Risultati conseguiti in termini di riduzione dell’inquinamento e impatto ambientale (</w:t>
            </w:r>
            <w:r>
              <w:rPr>
                <w:i/>
                <w:sz w:val="20"/>
              </w:rPr>
              <w:t>comparare la situazione prima e dopo l’investimento e quantificare le emissioni d’aria, acqua, rifiuti i prima e dopo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umero di addetti dopo l’investimento</w:t>
            </w:r>
          </w:p>
        </w:tc>
      </w:tr>
      <w:tr>
        <w:trPr/>
        <w:tc>
          <w:tcPr>
            <w:tcW w:w="99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Heading4"/>
        <w:jc w:val="right"/>
        <w:rPr>
          <w:u w:val="single"/>
        </w:rPr>
      </w:pPr>
      <w:r>
        <w:rPr>
          <w:u w:val="single"/>
        </w:rPr>
        <w:t xml:space="preserve">ALLEGATO B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fac simile prospetto delle spes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6" w:space="5" w:color="000000"/>
          <w:left w:val="single" w:sz="6" w:space="3" w:color="000000"/>
          <w:bottom w:val="single" w:sz="6" w:space="5" w:color="000000"/>
          <w:right w:val="single" w:sz="6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 xml:space="preserve">prospetto delle spese ammissibili (gia’ sostenute  e da sostenere) </w:t>
      </w:r>
    </w:p>
    <w:p>
      <w:pPr>
        <w:pStyle w:val="Normal"/>
        <w:rPr>
          <w:b/>
          <w:b/>
          <w:iCs/>
          <w:smallCaps/>
          <w:sz w:val="20"/>
        </w:rPr>
      </w:pPr>
      <w:r>
        <w:rPr>
          <w:b/>
          <w:iCs/>
          <w:smallCaps/>
          <w:sz w:val="2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b/>
          <w:b/>
          <w:iCs/>
          <w:sz w:val="20"/>
        </w:rPr>
      </w:pPr>
      <w:r>
        <w:rPr>
          <w:b/>
          <w:bCs/>
          <w:sz w:val="20"/>
        </w:rPr>
        <w:t>Nome impresa:</w:t>
        <w:br/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right"/>
        <w:rPr/>
      </w:pPr>
      <w:r>
        <w:rPr>
          <w:b/>
          <w:iCs/>
          <w:smallCaps/>
          <w:sz w:val="20"/>
        </w:rPr>
        <w:t>(</w:t>
      </w:r>
      <w:r>
        <w:rPr/>
        <w:t>al netto d’IVA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609"/>
        <w:gridCol w:w="1318"/>
        <w:gridCol w:w="1418"/>
        <w:gridCol w:w="1854"/>
      </w:tblGrid>
      <w:tr>
        <w:trPr>
          <w:trHeight w:val="713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mallCaps/>
              </w:rPr>
            </w:pPr>
            <w:r>
              <w:rPr>
                <w:iCs/>
                <w:smallCaps/>
              </w:rPr>
              <w:t>impianti, strutture, attrezzatur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extBody"/>
              <w:rPr/>
            </w:pPr>
            <w:r>
              <w:rPr/>
              <w:t>Spese già sostenut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lmeno il 30%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se da sostene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Spesa complessiv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data e numero fattura/</w:t>
            </w:r>
          </w:p>
          <w:p>
            <w:pPr>
              <w:pStyle w:val="Heading9"/>
              <w:rPr/>
            </w:pPr>
            <w:r>
              <w:rPr/>
              <w:t>riferimenti preventivi</w:t>
              <w:br/>
              <w:t>allegati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mallCaps/>
          <w:sz w:val="20"/>
        </w:rPr>
        <w:t>(</w:t>
      </w:r>
      <w:r>
        <w:rPr>
          <w:b/>
          <w:iCs/>
          <w:sz w:val="20"/>
        </w:rPr>
        <w:t>al netto d’IVA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620"/>
        <w:gridCol w:w="1308"/>
        <w:gridCol w:w="1418"/>
        <w:gridCol w:w="1854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mallCaps/>
              </w:rPr>
              <w:t xml:space="preserve">oneri accessori necessari per garantire la funzionalita’ degli impianti compresi i lavori direttamente effettuati dall’impres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pese già sostenut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lmeno il 30%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pese da sostene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Spesa complessiv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data e numero fattura/</w:t>
            </w:r>
          </w:p>
          <w:p>
            <w:pPr>
              <w:pStyle w:val="Heading9"/>
              <w:rPr/>
            </w:pPr>
            <w:r>
              <w:rPr/>
              <w:t>riferimenti preventivi</w:t>
              <w:br/>
              <w:t>alleg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mallCaps/>
          <w:sz w:val="20"/>
        </w:rPr>
        <w:t>(</w:t>
      </w:r>
      <w:r>
        <w:rPr>
          <w:b/>
          <w:iCs/>
          <w:sz w:val="20"/>
        </w:rPr>
        <w:t>al netto d’IVA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620"/>
        <w:gridCol w:w="1308"/>
        <w:gridCol w:w="1418"/>
        <w:gridCol w:w="1854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mallCaps/>
                <w:sz w:val="20"/>
              </w:rPr>
            </w:pPr>
            <w:r>
              <w:rPr>
                <w:iCs/>
                <w:smallCaps/>
                <w:sz w:val="20"/>
              </w:rPr>
              <w:t>consulenza tecnica e progettazione</w:t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</w:rPr>
              <w:t>spesa ammessa esclusivamente per i progetti di certificazione ambiental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Spese già sostenut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almeno il 30%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Spese da sostene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iCs/>
              </w:rPr>
            </w:pPr>
            <w:r>
              <w:rPr>
                <w:iCs/>
              </w:rPr>
              <w:t>Spesa complessiv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data e numero fattura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riferimenti preventivi</w:t>
              <w:br/>
              <w:t>allegati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otal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025" w:leader="none"/>
          <w:tab w:val="left" w:pos="5132" w:leader="none"/>
          <w:tab w:val="left" w:pos="6460" w:leader="none"/>
          <w:tab w:val="left" w:pos="7898" w:leader="none"/>
          <w:tab w:val="left" w:pos="9779" w:leader="none"/>
        </w:tabs>
        <w:rPr/>
      </w:pPr>
      <w:r>
        <w:rPr>
          <w:b/>
          <w:bCs/>
          <w:sz w:val="20"/>
        </w:rPr>
        <w:tab/>
      </w: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bCs/>
          <w:smallCaps/>
          <w:sz w:val="18"/>
        </w:rPr>
      </w:pPr>
      <w:r>
        <w:rPr>
          <w:b/>
          <w:smallCaps/>
          <w:sz w:val="18"/>
        </w:rPr>
        <w:t>NOTA I:</w:t>
      </w:r>
      <w:r>
        <w:rPr>
          <w:bCs/>
          <w:smallCaps/>
          <w:sz w:val="18"/>
        </w:rPr>
        <w:t xml:space="preserve"> </w:t>
      </w:r>
      <w:r>
        <w:rPr>
          <w:sz w:val="18"/>
        </w:rPr>
        <w:t>Per i lavori effettuati direttamente dall’impresa, farà fede una dichiarazione autocertificata del titolare/legale rappresentante dell’impresa. Tale autocertificazione dovrà riportare il nome della persona che ha materialmente effettuato il lavoro, la sua qualifica, il numero delle ore lavorate , la paga orar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mallCaps/>
          <w:sz w:val="18"/>
        </w:rPr>
      </w:pPr>
      <w:r>
        <w:rPr>
          <w:b/>
          <w:bCs/>
          <w:sz w:val="18"/>
        </w:rPr>
        <w:t>NOTA II:</w:t>
      </w:r>
      <w:r>
        <w:rPr>
          <w:sz w:val="18"/>
        </w:rPr>
        <w:t xml:space="preserve"> Qualora l’investimento avvenga, in tutto o in parte, tramite contratto di locazione finanziaria (leasing), vanno allegate alla domanda di contributo la copia del contratto di leasing e la dichiarazione della società di leasing attestante l’avvenuto pagamento delle rate del valore imponibile del bene oggetto dell’investimento esclusa IVA e  oneri finanziari</w:t>
      </w:r>
      <w:r>
        <w:br w:type="page"/>
      </w:r>
    </w:p>
    <w:p>
      <w:pPr>
        <w:pStyle w:val="Heading3"/>
        <w:rPr>
          <w:b/>
          <w:b/>
          <w:i/>
          <w:i/>
          <w:iCs/>
          <w:smallCaps/>
          <w:sz w:val="18"/>
        </w:rPr>
      </w:pPr>
      <w:r>
        <w:rPr>
          <w:b/>
          <w:i/>
          <w:iCs/>
          <w:smallCaps/>
          <w:sz w:val="18"/>
        </w:rPr>
      </w:r>
    </w:p>
    <w:p>
      <w:pPr>
        <w:pStyle w:val="Heading4"/>
        <w:jc w:val="right"/>
        <w:rPr>
          <w:u w:val="single"/>
        </w:rPr>
      </w:pPr>
      <w:r>
        <w:rPr>
          <w:u w:val="single"/>
        </w:rPr>
        <w:t xml:space="preserve">ALLEGATO B  </w:t>
      </w:r>
    </w:p>
    <w:p>
      <w:pPr>
        <w:pStyle w:val="Heading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3"/>
        <w:rPr/>
      </w:pPr>
      <w:r>
        <w:rPr>
          <w:i/>
          <w:iCs/>
        </w:rPr>
        <w:t>PROSPETTO DI SINTESI DEL CONTRIBUTO RICHIES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mallCaps/>
          <w:sz w:val="20"/>
        </w:rPr>
        <w:t>(</w:t>
      </w:r>
      <w:r>
        <w:rPr>
          <w:b/>
          <w:iCs/>
          <w:sz w:val="20"/>
        </w:rPr>
        <w:t>al netto d’IV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2816"/>
        <w:gridCol w:w="2651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180" w:right="-285" w:hanging="0"/>
              <w:rPr>
                <w:bCs/>
                <w:smallCaps/>
              </w:rPr>
            </w:pPr>
            <w:r>
              <w:rPr>
                <w:smallCaps/>
              </w:rPr>
              <w:t>tipo di spe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233" w:right="-285" w:hanging="0"/>
              <w:rPr>
                <w:bCs/>
                <w:smallCaps/>
              </w:rPr>
            </w:pPr>
            <w:r>
              <w:rPr>
                <w:smallCaps/>
              </w:rPr>
              <w:t>costo  complessivo dell’investimen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jc w:val="center"/>
              <w:rPr>
                <w:bCs w:val="false"/>
                <w:smallCaps/>
              </w:rPr>
            </w:pPr>
            <w:r>
              <w:rPr>
                <w:bCs w:val="false"/>
                <w:smallCaps/>
              </w:rPr>
              <w:t>contributo richiesto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spacing w:before="0" w:after="120"/>
              <w:ind w:left="180" w:hanging="340"/>
              <w:rPr>
                <w:szCs w:val="24"/>
              </w:rPr>
            </w:pPr>
            <w:r>
              <w:rPr>
                <w:iCs/>
                <w:smallCaps/>
              </w:rPr>
              <w:t>impianti, strutture, attrezzatu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180" w:hanging="340"/>
              <w:jc w:val="both"/>
              <w:rPr>
                <w:sz w:val="20"/>
              </w:rPr>
            </w:pPr>
            <w:r>
              <w:rPr>
                <w:smallCaps/>
              </w:rPr>
              <w:t xml:space="preserve">oneri accessori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180" w:hanging="340"/>
              <w:jc w:val="both"/>
              <w:rPr>
                <w:sz w:val="20"/>
              </w:rPr>
            </w:pPr>
            <w:r>
              <w:rPr>
                <w:iCs/>
                <w:smallCaps/>
                <w:sz w:val="20"/>
              </w:rPr>
              <w:t>consulenza tecnica e progettazio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  <w:tr>
        <w:trPr/>
        <w:tc>
          <w:tcPr>
            <w:tcW w:w="4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I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33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16"/>
        </w:rPr>
        <w:t xml:space="preserve"> </w:t>
      </w:r>
      <w:r>
        <w:rPr>
          <w:rFonts w:cs="Bookman Old Style" w:ascii="Bookman Old Style" w:hAnsi="Bookman Old Style"/>
          <w:i/>
          <w:sz w:val="16"/>
        </w:rPr>
        <w:t>Si veda l'articolo 76 del DPR 445/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Cs/>
          <w:sz w:val="18"/>
        </w:rPr>
        <w:t>L’autentica della firma è possibile anche allegando alla domanda la  fotocopia del documento d’identità del firmatario (DPR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0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0"/>
        <w:i w:val="false"/>
        <w:b/>
      </w:rPr>
    </w:lvl>
  </w:abstractNum>
  <w:abstractNum w:abstractNumId="19">
    <w:lvl w:ilvl="0">
      <w:numFmt w:val="bullet"/>
      <w:lvlText w:val=""/>
      <w:lvlJc w:val="left"/>
      <w:pPr>
        <w:tabs>
          <w:tab w:val="num" w:pos="534"/>
        </w:tabs>
        <w:ind w:left="534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22">
    <w:lvl w:ilvl="0">
      <w:numFmt w:val="bullet"/>
      <w:lvlText w:val="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right="-28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31:00Z</dcterms:created>
  <dc:creator>Guendalina Morandi</dc:creator>
  <dc:description/>
  <cp:keywords/>
  <dc:language>en-US</dc:language>
  <cp:lastModifiedBy>cpv0206</cp:lastModifiedBy>
  <cp:lastPrinted>2006-12-06T11:40:00Z</cp:lastPrinted>
  <dcterms:modified xsi:type="dcterms:W3CDTF">2007-01-11T15:31:00Z</dcterms:modified>
  <cp:revision>2</cp:revision>
  <dc:subject/>
  <dc:title> </dc:title>
</cp:coreProperties>
</file>