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autoSpaceDE w:val="false"/>
        <w:jc w:val="both"/>
        <w:rPr/>
      </w:pPr>
      <w:r>
        <w:rPr>
          <w:b/>
        </w:rPr>
        <w:t>(a norma dell'articolo 46 del DPR 28 dicembre 2000, n. 445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______________________________, nato/a a ___________________________</w:t>
      </w:r>
    </w:p>
    <w:p>
      <w:pPr>
        <w:pStyle w:val="Normal"/>
        <w:autoSpaceDE w:val="false"/>
        <w:jc w:val="both"/>
        <w:rPr/>
      </w:pPr>
      <w:r>
        <w:rPr/>
        <w:t>il _________________, residente a _______________________________ in via/piazza _____________________ n. ____________</w:t>
      </w:r>
    </w:p>
    <w:p>
      <w:pPr>
        <w:pStyle w:val="Normal"/>
        <w:autoSpaceDE w:val="false"/>
        <w:jc w:val="both"/>
        <w:rPr/>
      </w:pPr>
      <w:r>
        <w:rPr/>
        <w:t>ai fini dell’accertamento del possesso dei requisiti personali per la nomina alla carica di componente del Consiglio della Camera di Commercio di Pavia di cui al comma 1 dell’articolo 13 della legge 29 dicembre 1993 n. 580 (come modificato dal D.Lgs 15.2.2010 n. 23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otto la propria responsabilità, consapevole delle sanzioni penali cui può andare incontro in caso di dichiarazioni mendaci ai sensi dell’articolo 76 del DPR 445/2000, di possedere i requisiti personali di cui all’art.13, comma 1, della legge 580/93 e s.m.i. e in particola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 cittadino italiano (o cittadino di uno Stato membro della Comunità Economica Europe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(barre l’opzione che interessa)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itolare di impresa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appresentante legale di società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ministratore unico di società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ercente arte o professioni in possesso di una consolidata conoscenza di carattere tecnico, giuridico o economico del settore _______________ (settore economico per il quale si viene designati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sperto in possesso di una consolidata conoscenza di carattere tecnico, giuridico o economico del settore _______________(settore economico per il quale si viene designat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ercitare la propria attività nell'ambito della circoscrizione territoriale della Camera di Commercio di Pav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’applicazione di misure di prevenzione, di decisioni e di provvedimenti amministrativi iscritti nel casellario giudiziale, ai sensi della vigente norm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stato di liquidazione o di fallimento e al non aver presentato domanda di concordato preventivo.</w:t>
      </w:r>
    </w:p>
    <w:p>
      <w:pPr>
        <w:pStyle w:val="Normal"/>
        <w:jc w:val="both"/>
        <w:rPr/>
      </w:pPr>
      <w:r>
        <w:rPr>
          <w:b/>
          <w:u w:val="single"/>
        </w:rPr>
        <w:t>Unicamente per chi non è imprenditore, ma esercente arte o professione o esperto,</w:t>
      </w:r>
      <w:r>
        <w:rPr/>
        <w:t xml:space="preserve"> si allega curriculum vitae debitamente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dichiarante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Informativa ai sensi del D.Lgs. 196/0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6:00Z</dcterms:created>
  <dc:creator>Giovanni Gaiardi</dc:creator>
  <dc:description/>
  <cp:keywords/>
  <dc:language>en-US</dc:language>
  <cp:lastModifiedBy> </cp:lastModifiedBy>
  <cp:lastPrinted>2014-06-30T11:49:00Z</cp:lastPrinted>
  <dcterms:modified xsi:type="dcterms:W3CDTF">2014-07-02T07:36:00Z</dcterms:modified>
  <cp:revision>2</cp:revision>
  <dc:subject/>
  <dc:title>Alle Associazioni ed agli Organismi interessati</dc:title>
</cp:coreProperties>
</file>