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EGATO A</w:t>
            </w:r>
          </w:p>
          <w:p>
            <w:pPr>
              <w:pStyle w:val="Normal"/>
              <w:spacing w:lineRule="auto" w:line="240" w:before="0" w:after="0"/>
              <w:jc w:val="center"/>
              <w:rPr/>
            </w:pPr>
            <w:r>
              <w:rPr>
                <w:rFonts w:cs="Times New Roman" w:ascii="Times New Roman" w:hAnsi="Times New Roman"/>
                <w:sz w:val="20"/>
                <w:szCs w:val="20"/>
              </w:rPr>
              <w:t>(articolo 2, comma 2)</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RGANIZZAZIONI IMPRENDITORIALI </w:t>
            </w:r>
          </w:p>
        </w:tc>
      </w:tr>
      <w:tr>
        <w:trPr>
          <w:trHeight w:val="98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associazione ………………………………………………………............……….</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i seggio/i per il settore ……………...........…….. nel Consiglio della Camera di Commercio di Pav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t>e al fine di concorrere all’assegnazione della rappresentanza delle piccole impres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al fine di documentare la natura dell’associazione e le relative finalità di tutela e promozione degli interessi degli associati, che:</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nella circoscrizione di Pavia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che alla data del 31 dicembre 2013 (*) il numero delle imprese iscritte a detta organizzazione imprenditoriale, in regola con le prescrizioni normative e statutarie applicabili e iscritte o annotate nel registro delle imprese della Camera di Commercio di Pavia, ovvero le unità locali iscritte nel relativo repertorio economico amministrativo (REA), erano complessivamente n. …….... unità, come risulta dall’elenco (allegato B) depositato presso la Camera di Commercio di Pavi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di cui n. ………………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5) se fra le imprese iscritte vi sono società in forma cooperativa, che alla data del 31 dicembre 2013 (*) il numero dei soci aderenti a tali società era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che alla data del 31 dicembre 2013 (*) gli occupati nella circoscrizione della Camera di Commercio di Pavia anche per frazione di anno, delle imprese iscritte a detta organizzazione imprenditoriale e iscritte o annotate nel registro delle imprese della stessa Camera di Commercio, ovvero con unità locali iscritte nel relativo repertorio economico amministrativo (REA), erano n. …………............... un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pPr>
            <w:r>
              <w:rPr>
                <w:rFonts w:cs="Times New Roman" w:ascii="Times New Roman" w:hAnsi="Times New Roman"/>
              </w:rPr>
              <w:t>di cui n. …………………. relative a piccole impre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sì riparti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 titolari, soci e amministratori d’impresa prestatori d’opera……….............................…………...............….</w:t>
      </w:r>
    </w:p>
    <w:p>
      <w:pPr>
        <w:pStyle w:val="Normal"/>
        <w:autoSpaceDE w:val="false"/>
        <w:spacing w:lineRule="auto" w:line="240" w:before="0" w:after="0"/>
        <w:jc w:val="both"/>
        <w:rPr/>
      </w:pPr>
      <w:r>
        <w:rPr>
          <w:rFonts w:cs="Times New Roman" w:ascii="Times New Roman" w:hAnsi="Times New Roman"/>
        </w:rPr>
        <w:t>2 - familiari/coadiuvanti ……..……………………………….……...........................…………...............……..</w:t>
      </w:r>
    </w:p>
    <w:p>
      <w:pPr>
        <w:pStyle w:val="Normal"/>
        <w:autoSpaceDE w:val="false"/>
        <w:spacing w:lineRule="auto" w:line="240" w:before="0" w:after="0"/>
        <w:jc w:val="both"/>
        <w:rPr/>
      </w:pPr>
      <w:r>
        <w:rPr>
          <w:rFonts w:cs="Times New Roman" w:ascii="Times New Roman" w:hAnsi="Times New Roman"/>
        </w:rPr>
        <w:t>3 - dipendenti (a)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altresì che detti dati sono stati acquisiti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rettamente presso le imprese associate tramite dichiarazione del loro rappresentante legale</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esso enti previdenziali e assistenziali</w:t>
      </w:r>
    </w:p>
    <w:p>
      <w:pPr>
        <w:pStyle w:val="Paragrafoelenco"/>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tro (da specificare)...................................................................................................................</w:t>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che (barrare la casella corrispo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opera da almeno tre anni sul territorio della circoscrizione.</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l’Organizzazione imprenditoriale è rappresentata nel CN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i Pav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a Camera di Commercio di Pavi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4"/>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24:00Z</dcterms:created>
  <dc:creator>Paola Ravagnani</dc:creator>
  <dc:description/>
  <cp:keywords/>
  <dc:language>en-US</dc:language>
  <cp:lastModifiedBy>elena maggi</cp:lastModifiedBy>
  <dcterms:modified xsi:type="dcterms:W3CDTF">2013-12-24T09:31:00Z</dcterms:modified>
  <cp:revision>7</cp:revision>
  <dc:subject/>
  <dc:title>ALLEGATO A</dc:title>
</cp:coreProperties>
</file>