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4)</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Pa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così come modificata dal decreto legislativo 15 febbraio 2010,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di Pa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i Pav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nformativa ai sensi e per gli effetti del d. lgs 30.06.2003, n. 196, cd. Codice sulla “Priva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a Camera di Commercio di Pavia destinataria della presente dichiarazione e titolare del trattamento dei dati informa con la presente annotazione i dichiaranti,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51:00Z</dcterms:created>
  <dc:creator>Paola Ravagnani</dc:creator>
  <dc:description/>
  <cp:keywords/>
  <dc:language>en-US</dc:language>
  <cp:lastModifiedBy>elena maggi</cp:lastModifiedBy>
  <cp:lastPrinted>2011-11-09T12:18:00Z</cp:lastPrinted>
  <dcterms:modified xsi:type="dcterms:W3CDTF">2013-12-24T09:42:00Z</dcterms:modified>
  <cp:revision>4</cp:revision>
  <dc:subject/>
  <dc:title>ALLEGATO E</dc:title>
</cp:coreProperties>
</file>